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184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5 marc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  <w:color w:val="000000"/>
        </w:rPr>
        <w:t>Nr XLI/323/2020 z dnia 17 grudnia 2020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744.952,8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62/2021 z dnia 9 marca 2021 r. na realizację bieżących zadań zleconych powiatu, o kwotę +278.000,00 zł, z przeznaczeniem na finansowanie wypłaty rekompensat pieniężnych za przedłużony czas służby funkcjonariuszy oraz na finansowanie wypłaty świadczeń pieniężnych wypłacanych przez okres roku funkcjonariuszom zwolnionym ze służby w Komendach Powiatowych i Miejskich Państwowej Straży Pożarnej w województwie zachodniopomor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71/2021 z dnia 11 marca 2021 r. na realizację bieżących zadań zleconych powiatu, o kwotę +1.013,80 zł, z przeznaczeniem na wydawanie postanowień i decyzji w sprawach związanych z nabyciem obywatelstwa polskiego w trybie repatriacji, pomoc dla repatriantów (wypłata pomocy finansowej repatrianto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74/2021 z dnia 12 marca 2021 r. na realizację bieżących zadań własnych gminy, o kwotę +13.239,00 zł (kwotę 1.415.102,00 zł ujęto już w budżecie na etapie planowania planu pierwotnego), z przeznaczeniem na realizację zadań w zakresie wychowania przedszkolnego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Dofinansowanie projektu „Termomodernizacja budynków jednorodzinnych w GM Świnoujście - Zachodniopomorski Program Antysmogowy” zarządzanego przez Urząd Marszałkowski Województwa Zachodniopomorskiego, który zakłada wymianę pieców węglowych na ekologiczne źródła energii w wysokości +200.000,00 zł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>Pisma Głównego Urzędu Statystycznego w Szczecinie USSZC-WE.3030.05.01.2021 z dnia 8 lutego 2021 roku przyznającego dotację na realizację bieżących zadań zleconych gminie w wysokości +52.700,00 zł, z przeznaczeniem na wydatki na dodatki spisowe i rzeczowe w ramach przygotowania i przeprowadzenia Narodowego Spisu Powszechnego Ludności i Mieszkań 2021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4. Umowy nr 1/2021 z dnia 15.02.2021 zawartą pomiędzy Skarbem Państwa – Zachodniopomorskim Komendantem Wojewódzkim Państwowej Straży Pożarnej w Szczecinie a Gminą Miasto Świnoujście w sprawie udzielenia dotacji z Wojewódzkiego Funduszu Wsparcia Państwowej Straży Pożarnej na zwiększenie budżetu Komendy Miejskiej Państwowej Straży Pożarnej w Świnoujściu, na realizację bieżących zadań własnych powiatu w kwocie +200.000,00 zł, z przeznaczeniem na pokrycie kosztów związanych z utrzymaniem obiektów KMPSP w Świnoujściu i ich wyposażenie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.244.888,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44.952,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813.989.841,03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.500.725,7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744.952,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5.245.678,53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.163.837,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.163.837,5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1-04T09:53:00Z</cp:lastPrinted>
  <dcterms:modified xsi:type="dcterms:W3CDTF">2021-03-29T07:11:00Z</dcterms:modified>
  <cp:revision>1245</cp:revision>
  <dc:subject>Birthday </dc:subject>
  <dc:title>Are You suprised ?</dc:title>
</cp:coreProperties>
</file>