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 181 /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 24 marca 202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i w:val="false"/>
        </w:rPr>
        <w:t>w sprawie przekazania ENEA Operator Sp. z o.o. z siedzibą w Poznaniu Oddział Dystrybucji Szczecin  środków trwałych  powstałych  w wyniku realizacji przez Gminę Miasto Świnoujście   zadań  inwestycyjnych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 art. 30 ust. 2 pkt 3 ustawy z dnia 8 marca 1990 roku o samorządzie gminnym</w:t>
      </w:r>
      <w:r>
        <w:rPr>
          <w:b/>
          <w:sz w:val="24"/>
        </w:rPr>
        <w:t xml:space="preserve"> </w:t>
      </w:r>
      <w:r>
        <w:rPr>
          <w:sz w:val="24"/>
        </w:rPr>
        <w:t xml:space="preserve">(Dz. U. z 2020 roku, poz. 713 ze zm.), oraz umowy nr ZMS/SU/JM/1/2020  </w:t>
      </w:r>
      <w:r>
        <w:rPr>
          <w:color w:val="000000"/>
          <w:sz w:val="24"/>
        </w:rPr>
        <w:t>z dnia  25.03.2020 r. zawartej z</w:t>
      </w:r>
      <w:r>
        <w:rPr>
          <w:sz w:val="24"/>
        </w:rPr>
        <w:t xml:space="preserve"> ENEA Operator Sp. z o.o. z siedzibą w  Poznaniu  Oddział Dystrybucji Szczecin , </w:t>
      </w:r>
      <w:r>
        <w:rPr>
          <w:b/>
          <w:sz w:val="24"/>
        </w:rPr>
        <w:t xml:space="preserve"> 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rządzam przekazanie dowodem PT (protokołem zdawczo – odbiorczym środka trwałego) na rzecz</w:t>
      </w:r>
      <w:r>
        <w:rPr/>
        <w:t xml:space="preserve">  </w:t>
      </w:r>
      <w:r>
        <w:rPr>
          <w:sz w:val="24"/>
        </w:rPr>
        <w:t>ENEA Operator Sp. z o.o. z siedzibą w Poznaniu  Oddział Dystrybucji Szczecin, środków trwałych powstałych w wyniku realizacji przez Gminę Miasto Świnoujście prac inwestycyjnych związanych z przebudową istniejącej infrastruktury elektroenergetycznej WN- 110 kV,</w:t>
      </w:r>
      <w:r>
        <w:rPr>
          <w:sz w:val="24"/>
          <w:szCs w:val="24"/>
        </w:rPr>
        <w:t xml:space="preserve"> będącej własnością ENEA Operator Sp. z o.o., kolidującej z wykonywaną inwestycją pn. „Usprawnienie połączenia komunikacyjnego pomiędzy wyspami Uznam i Wolin w Świnoujściu – budowa tunelu pod Świną”,  o wartości 7 200 000,00 z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up. PREZYDENTA MIASTA</w:t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mgr inż. Barbara Michalska</w:t>
      </w:r>
    </w:p>
    <w:p>
      <w:pPr>
        <w:pStyle w:val="TextBody"/>
        <w:spacing w:lineRule="auto" w:line="276"/>
        <w:ind w:left="5664" w:firstLine="708"/>
        <w:rPr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>Zastępca Prezydenta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3:00Z</dcterms:created>
  <dc:creator>jwildhirt</dc:creator>
  <dc:description/>
  <cp:keywords/>
  <dc:language>en-US</dc:language>
  <cp:lastModifiedBy>alesiewicz</cp:lastModifiedBy>
  <cp:lastPrinted>2021-02-23T14:19:00Z</cp:lastPrinted>
  <dcterms:modified xsi:type="dcterms:W3CDTF">2021-03-29T08:19:00Z</dcterms:modified>
  <cp:revision>4</cp:revision>
  <dc:subject/>
  <dc:title>Zarządzenie nr           / 2010</dc:title>
</cp:coreProperties>
</file>