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167 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9 marca 202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ztorm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/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0001799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położona jest częściowo na obszarze zróżnicowanych warunków hydrogeologicznych – lokalizację projektowanej zabudowy należy poprzedzić szczegółowymi badaniami podłoża gruntowego. Działka obciążona umową dzierżawy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48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3.04.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9.04.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5730" cy="44850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48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1-03-19T14:20:00Z</cp:lastPrinted>
  <dcterms:modified xsi:type="dcterms:W3CDTF">2021-03-19T13:20:00Z</dcterms:modified>
  <cp:revision>60</cp:revision>
  <dc:subject/>
  <dc:title>PREZYDENT MIASTA ŚWINOUJŚCIA</dc:title>
</cp:coreProperties>
</file>