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67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</w:t>
        <w:tab/>
        <w:t>19 marca 2021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przetargu ustnego nieograniczonego nieruchomości, położonej w Świnoujściu przy ulicy Sztormowej, działka nr 258/1 obręb 0018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0 r. poz. 713 ze zm.),  art. 37 ust. 1 ustawy z dnia 21 sierpnia 1997r. </w:t>
        <w:br/>
        <w:t>o gospodarce nieruchomościami (Dz. U. z 2020 r. poz.1990 t.j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 przetargu ustnego nieograniczonego, nieruchomość, położoną w Świnoujściu, </w:t>
      </w:r>
      <w:r>
        <w:rPr>
          <w:b w:val="false"/>
          <w:szCs w:val="24"/>
        </w:rPr>
        <w:t>przy ulicy Sztormowej, działka nr 258/1 obręb 0018 za cenę wywoławczą 400 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stanowią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1-03-17T14:27:00Z</cp:lastPrinted>
  <dcterms:modified xsi:type="dcterms:W3CDTF">2021-03-19T13:27:00Z</dcterms:modified>
  <cp:revision>15</cp:revision>
  <dc:subject/>
  <dc:title>Zarządzenie Nr</dc:title>
</cp:coreProperties>
</file>