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ARZĄDZENIE NR 154/202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A MIASTA ŚWINOUJŚ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z dnia 12 marca 2021 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wysokości stawek czynszu za 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powierzchni użytkowej lokali wynajmowanych na czas nieoznaczony wchodzących w skład mieszkaniowego zasobu Gminy Miasto Świnoujś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1"/>
        <w:tabs>
          <w:tab w:val="clear" w:pos="708"/>
          <w:tab w:val="left" w:pos="288" w:leader="none"/>
          <w:tab w:val="left" w:pos="360" w:leader="none"/>
          <w:tab w:val="left" w:pos="552" w:leader="none"/>
          <w:tab w:val="left" w:pos="6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8 pkt 1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ustawy z 21 czerwca 2001 r. o ochronie praw lokatorów, mieszkaniowym zasobi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mi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 o zmianie Kodeksu cywilnego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pl-PL"/>
        </w:rPr>
        <w:t>Dz. U. z 2020 poz. 611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) oraz</w:t>
      </w:r>
      <w:r>
        <w:rPr>
          <w:color w:val="FF0000"/>
          <w:spacing w:val="-7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16 ust. 1 – 5 uchwały Nr XXII/172/2019 Rady Miasta Świnoujście z dnia 6 grudnia 2019 r. w sprawie wieloletniego programu gospodarowania mieszkaniowym zasobem Gminy Miasto Świnoujście na lata 2020 – 2024 (Dz. Urz. Woj. Zachodniopomorskiego z 2020 r. poz. 235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stanawia</w:t>
      </w:r>
      <w:r>
        <w:rPr>
          <w:rFonts w:cs="Times New Roman" w:ascii="Times New Roman" w:hAnsi="Times New Roman"/>
          <w:b/>
          <w:bCs/>
          <w:sz w:val="24"/>
          <w:szCs w:val="24"/>
        </w:rPr>
        <w:t>m,  co 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31"/>
        <w:tabs>
          <w:tab w:val="clear" w:pos="708"/>
          <w:tab w:val="left" w:pos="288" w:leader="none"/>
          <w:tab w:val="left" w:pos="360" w:leader="none"/>
          <w:tab w:val="left" w:pos="552" w:leader="none"/>
          <w:tab w:val="left" w:pos="69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. </w:t>
      </w:r>
      <w:r>
        <w:rPr>
          <w:rFonts w:cs="Times New Roman" w:ascii="Times New Roman" w:hAnsi="Times New Roman"/>
          <w:bCs/>
          <w:sz w:val="24"/>
          <w:szCs w:val="24"/>
        </w:rPr>
        <w:t>Ustalam następujące stawki czynszu za 1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powierzchni użytkowej lokali wchodzących w skład mieszkaniowego zasobu Gminy Miasto Świnoujście wynajmowanych na czas nieoznaczony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lokalu przy ul. Grunwaldzka 64A/54 -  w wysokości  14,32 zł miesięcznie,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lokalu przy ul. Krzywa 1E/72            -  w wysokości  14,32 zł miesięcznie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lokalu przy ul. Krzywa 1C/21            -  w wysokości  14,32 zł miesięcznie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lokalu przy ul. Wielkopolska 1B/12   -  w wysokości  14,32 zł miesięcznie.   </w:t>
      </w:r>
    </w:p>
    <w:p>
      <w:pPr>
        <w:pStyle w:val="Normal"/>
        <w:ind w:left="8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 xml:space="preserve">Wykonanie zarządzenia powierzam Prezesowi Zarządu TBS Lokum sp. z o. o. z siedzibą </w:t>
        <w:br/>
        <w:t>w Świnoujśc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PREZYDENT MIAST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gr inż. Janusz Żmurkiewi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3:00Z</dcterms:created>
  <dc:creator>Alicja Kurczyk</dc:creator>
  <dc:description/>
  <cp:keywords/>
  <dc:language>en-US</dc:language>
  <cp:lastModifiedBy>Karczewicz-Cepa Anna</cp:lastModifiedBy>
  <cp:lastPrinted>2020-11-26T13:41:00Z</cp:lastPrinted>
  <dcterms:modified xsi:type="dcterms:W3CDTF">2021-03-15T09:02:00Z</dcterms:modified>
  <cp:revision>6</cp:revision>
  <dc:subject/>
  <dc:title/>
</cp:coreProperties>
</file>