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Nr 105/2021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 xml:space="preserve">  </w:t>
      </w:r>
      <w:r>
        <w:rPr>
          <w:b/>
        </w:rPr>
        <w:t>PREZYDENTA MIASTA ŚWINOUJŚCIE</w:t>
      </w:r>
    </w:p>
    <w:p>
      <w:pPr>
        <w:pStyle w:val="Normal"/>
        <w:ind w:left="2832" w:hanging="0"/>
        <w:rPr>
          <w:b/>
          <w:b/>
          <w:szCs w:val="20"/>
        </w:rPr>
      </w:pPr>
      <w:r>
        <w:rPr>
          <w:b/>
        </w:rPr>
        <w:t>z dnia 22 lutego 2021 ro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powierzenia Ośrodkowi Sportu i Rekreacji „WYSPIARZ” w Świnoujściu administrowania i gospodarowania gruntem stanowiącym teren pasa technicznego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</w:rPr>
        <w:t>Na podstawie art. 30 ust. 2 pkt 3 ustawy z dnia 8 marca 1990 roku o samorządzie gminnym (t.j. Dz.U.2020 poz. 713 ze zm.), postanawiam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/>
      </w:pPr>
      <w:r>
        <w:rPr/>
        <w:t xml:space="preserve">§ 1.1 </w:t>
      </w:r>
      <w:r>
        <w:rPr>
          <w:b w:val="false"/>
        </w:rPr>
        <w:t xml:space="preserve">Powierzyć Ośrodkowi Sportu i Rekreacji „WYSPIARZ” z siedzibą w Świnoujściu na czas </w:t>
      </w:r>
      <w:r>
        <w:rPr>
          <w:b w:val="false"/>
          <w:color w:val="0D0D0D"/>
        </w:rPr>
        <w:t>nieoznaczony</w:t>
      </w:r>
      <w:r>
        <w:rPr>
          <w:b w:val="false"/>
        </w:rPr>
        <w:t xml:space="preserve"> administrowanie gruntem stanowiącym teren pasa technicznego wybrzeża, obejmującym działki znajdujące się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w obrębie ewidencyjnym nr 0001 w udziale do 412187/1000000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r 1 o pow. 1.5569 ha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r 2/1 o pow. 14.0004 ha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r 3/4 o pow. 6.7438 ha,</w:t>
      </w:r>
    </w:p>
    <w:p>
      <w:pPr>
        <w:pStyle w:val="TextBody"/>
        <w:jc w:val="both"/>
        <w:rPr/>
      </w:pPr>
      <w:r>
        <w:rPr>
          <w:b w:val="false"/>
        </w:rPr>
        <w:t xml:space="preserve">objęte księgą wieczystą SZ1W/00021128/1, stanowiące własność Skarbu Państwa </w:t>
        <w:br/>
        <w:t>w użytkowaniu Gminy Miasta Świnoujście na podstawie Aktu notarialnego Rep. A Nr 2785/2004 z dnia 01.06.200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w obrębie ewidencyjnym nr 0002 w udziale 536222/1000000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r 179/1 o pow. 4.9772 ha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nr 180/3 o pow 13.4997 ha,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r 181/1 o pow. 6.8055 ha,</w:t>
      </w:r>
    </w:p>
    <w:p>
      <w:pPr>
        <w:pStyle w:val="TextBody"/>
        <w:jc w:val="both"/>
        <w:rPr/>
      </w:pPr>
      <w:r>
        <w:rPr>
          <w:b w:val="false"/>
        </w:rPr>
        <w:t xml:space="preserve">objęte księgą wieczystą SZ1W/00021134/6 stanowiące własność Skarbu Państwa </w:t>
        <w:br/>
        <w:t>w użytkowaniu Gminy Miasto Świnoujście na podstawie Aktu notarialnego Rep. A Nr 2785/2004 z dnia 01.06.200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nr 239/1 o pow. 4.4223 ha obręb nr 0001 objęta księgą wieczystą SZ1W/00021128/1, stanowiąca własność Skarbu Państwa w użytkowaniu Gminy Miasto Świnoujście na podstawie Aktu notarialnego Rep A Nr 2785/2004 z dnia 01.06.2004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nr 204/1 o pow. 4.7833 ha obręb nr 0002 objęta księgą wieczystą SZ1W/00021134/6 stanowiąca własność Skarbu Państwa w użytkowaniu Gminy Miasto Świnoujście na podstawie Aktu notarialnego Rep A Nr 2785/2004 z dnia 01.06.2004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/>
        <w:t>2</w:t>
      </w:r>
      <w:r>
        <w:rPr>
          <w:b w:val="false"/>
        </w:rPr>
        <w:t xml:space="preserve">. Administrowanie i gospodarowanie działkami wymienionymi w ust. 1 dotyczy plaży, przejść na plażę i nie obejmuje terenów lasu ochronnego i skarpy wydmy oraz obejmuje następujące czynności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utrzymanie właściwego porządku oraz czystości na plaży i przejściach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gospodarowanie terenu w sposób nieutrudniający realizację ustawowych obowiązków Urzędu Morskiego w dziedzinie budowy, utrzymanie </w:t>
        <w:br/>
        <w:t>i ochronę umocnień brzegowych, wydm i zalesień ochronnych,</w:t>
      </w:r>
    </w:p>
    <w:p>
      <w:pPr>
        <w:pStyle w:val="Tekstpodstawowy3"/>
        <w:numPr>
          <w:ilvl w:val="0"/>
          <w:numId w:val="2"/>
        </w:numPr>
        <w:rPr/>
      </w:pPr>
      <w:r>
        <w:rPr/>
        <w:t>przestrzeganie regulacji prawnych odnoszących się do użytkowania gruntów wchodzących w pas techniczny wybrzeża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przestrzeganie przepisów Ustawy o gospodarce nieruchomościami, Ustawy o  planowaniu i zagospodarowaniu przestrzennym oraz Ustawy prawo budowlane, 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inne czynności niezbędne dla prawidłowego utrzymania nieruchomości w należytym stanie i zgodnie z jego przeznaczeniem. 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firstLine="708"/>
        <w:rPr/>
      </w:pPr>
      <w:r>
        <w:rPr>
          <w:b/>
          <w:bCs/>
        </w:rPr>
        <w:t>§ 2</w:t>
      </w:r>
      <w:r>
        <w:rPr/>
        <w:t xml:space="preserve"> Czynności, o których w § 2 wykonane będą przy użyciu środków rzeczowych i finansowych Ośrodka Sportu i Rekreacji „WYSPIARZ” z siedzibą w Świnoujściu. </w:t>
      </w:r>
    </w:p>
    <w:p>
      <w:pPr>
        <w:pStyle w:val="Tekstpodstawowy3"/>
        <w:ind w:firstLine="708"/>
        <w:rPr/>
      </w:pPr>
      <w:r>
        <w:rPr>
          <w:b/>
        </w:rPr>
        <w:t xml:space="preserve">§ 3 </w:t>
      </w:r>
      <w:r>
        <w:rPr/>
        <w:t xml:space="preserve">Wykonanie zarządzenia powierza się Naczelnikowi Wydziału Ewidencji i Obrotu Nieruchomościami oraz Dyrektorowi Ośrodka Sportu i Rekreacji „Wyspiarz” w Świnoujściu. </w:t>
      </w:r>
    </w:p>
    <w:p>
      <w:pPr>
        <w:pStyle w:val="Tekstpodstawowy3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/>
        <w:t xml:space="preserve">§ 4 </w:t>
      </w:r>
      <w:r>
        <w:rPr>
          <w:b w:val="false"/>
        </w:rPr>
        <w:t>Traci moc uchwała Nr 197/2001 Zarządu Miasta Świnoujścia z dnia 15.03.2001r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§ 5 </w:t>
      </w:r>
      <w:r>
        <w:rPr>
          <w:b w:val="false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9:00Z</dcterms:created>
  <dc:creator>oem12</dc:creator>
  <dc:description/>
  <cp:keywords/>
  <dc:language>en-US</dc:language>
  <cp:lastModifiedBy>Bońkowska Joanna</cp:lastModifiedBy>
  <cp:lastPrinted>2021-02-23T12:16:00Z</cp:lastPrinted>
  <dcterms:modified xsi:type="dcterms:W3CDTF">2021-02-23T14:49:00Z</dcterms:modified>
  <cp:revision>2</cp:revision>
  <dc:subject/>
  <dc:title>ZARZĄDZENIE Nr</dc:title>
</cp:coreProperties>
</file>