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ZARZĄDZENIE NR 103/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z dnia 18 lutego 2021 r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w sprawie powierzenia Ośrodkowi Sportu i Rekreacji „Wyspiarz” z siedzibą w Świnoujściu, administrowania częścią nieruchomości oznaczoną jako działka gruntu nr 553/14, położoną w Świnoujściu przy pl. im. Adama Mickiewicza w obrębie ewidencyjnym 0004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Dz. U. z 2020 poz. 713, z późn. zm.) zarządza się, co następuje: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/>
        <w:t>§ 1.</w:t>
      </w:r>
      <w:r>
        <w:rPr>
          <w:b w:val="false"/>
        </w:rPr>
        <w:t> Powierza się zakładowi budżetowemu – Ośrodkowi Sportu i Rekreacji „Wyspiarz” z siedzibą w Świnoujściu przy ul. Matejki 22, administrowanie udziałem 10658/13231 – zgodnie z załącznikiem graficznym – w nieruchomości stanowiącej działkę gruntu nr 553/14 o powierzchni 1,3231 ha obręb 0004, dla której Wydział Ksiąg Wieczystych Sądu Rejonowego w Świnoujściu prowadzi księgę wieczystą nr SZ1W/00024580/8, celem zrealizowania inwestycji oraz prowadzenia płatnego parkowania na przedmiotowej nieruchomości w celu pozyskiwania zewnętrznych środków finansowych na działalność statutową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> Administrowanie ustanawia się do czasu oddania udziału w nieruchomości w trwały zarząd na cele statutowe zakładu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>§ 3.</w:t>
      </w:r>
      <w:r>
        <w:rPr>
          <w:b w:val="false"/>
        </w:rPr>
        <w:t> Wykonanie zarządzenia powierza się Dyrektorowi Ośrodka Sportu i Rekreacji „Wyspiarz”</w:t>
      </w:r>
      <w:r>
        <w:rPr>
          <w:b w:val="false"/>
          <w:bCs/>
          <w:szCs w:val="22"/>
          <w:lang w:eastAsia="zh-CN"/>
        </w:rPr>
        <w:t xml:space="preserve"> z siedzibą w Świnoujściu</w:t>
      </w:r>
      <w:r>
        <w:rPr>
          <w:b w:val="false"/>
        </w:rPr>
        <w:t xml:space="preserve"> oraz Naczelnikowi Wydziału Ewidencji i Obrotu Nieruchomościami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/>
        <w:t>§ 4.</w:t>
      </w:r>
      <w:r>
        <w:rPr>
          <w:b w:val="false"/>
        </w:rPr>
        <w:t> Zarządzenie wchodzi w życie z dniem podpisania.</w:t>
      </w:r>
    </w:p>
    <w:p>
      <w:pPr>
        <w:pStyle w:val="TextBody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76"/>
        <w:ind w:left="5103" w:hanging="0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TextBody"/>
        <w:spacing w:lineRule="auto" w:line="276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7:00Z</dcterms:created>
  <dc:creator>dkrzyzynska</dc:creator>
  <dc:description/>
  <cp:keywords/>
  <dc:language>en-US</dc:language>
  <cp:lastModifiedBy>Mrowca Kinga</cp:lastModifiedBy>
  <cp:lastPrinted>2021-02-17T14:58:00Z</cp:lastPrinted>
  <dcterms:modified xsi:type="dcterms:W3CDTF">2021-02-19T11:14:00Z</dcterms:modified>
  <cp:revision>7</cp:revision>
  <dc:subject/>
  <dc:title>ZARZĄDZENIE Nr</dc:title>
</cp:coreProperties>
</file>