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896/20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grud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boru najkorzystniejszej oferty na realizację zadania pn. „Konserwacja i sprzątanie terenów zieleni Miasta Świnoujścia – prawobrzeże REJON II oraz innych terenów komunalnych na terenie całego miasta Świnoujścia w latach 2006 - 2008 w postępowaniu nr WGK/7070/KZ/II/3/2005 prowadzonym w trybie przetargu nieograniczon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/>
      </w:pPr>
      <w:r>
        <w:rPr/>
        <w:t>Na podstawie art. 30 ust. 2 pkt 3 i 4 ustawy z dnia 8 marca 1990r. o samorządzie gminnym (Dz. U. z 2001r. nr 142, poz. 1591 z późniejszymi zmianami) oraz art. 91 ust. 1 ustawy z dnia 29 stycznia 2004 roku Prawo zamówień publicznych (Dz. U. z 2004r. nr 19, poz. 177) postanawi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. </w:t>
      </w:r>
      <w:r>
        <w:rPr>
          <w:sz w:val="24"/>
        </w:rPr>
        <w:t>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bór najkorzystniejszej oferty, tj. oferty nr 1 złożonej przez Przedsiębiorstwo Usługowe „AGRO + ” Piotr Kasprowicz (adres: ul. Zalewowa 63a, 72-605 Świnoujście Łunowo) w postępowaniu WGK/7070/KZ/II/3/2005 prowadzonym w trybie przetargu nieograniczonego. Wynik oceny ofert złożonych w terminie do dnia 28 listopada 2005 roku, wskazany przez komisję przetargową stanowią:(zestawienia i informacje na drukach ZP-12, ZP-13, ZP-14 oraz zbiorcze zestawienie oceny ofert jako załączniki 1,1a, 1b i 1c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ść zawiadomień wykonawców oraz informację o wyborze najkorzystniejszej oferty (załączniki 2, 2a, 2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2. </w:t>
      </w:r>
      <w:r>
        <w:rPr>
          <w:sz w:val="24"/>
        </w:rPr>
        <w:t>Wykonanie zarządzenia powierzam Naczelnikowi Wydziału Gospodarki Komunalnej i Środowiska Urzędu Miasta Świnoujś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3. 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5529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1:00Z</dcterms:created>
  <dc:creator>um</dc:creator>
  <dc:description/>
  <dc:language>en-US</dc:language>
  <cp:lastModifiedBy>um</cp:lastModifiedBy>
  <dcterms:modified xsi:type="dcterms:W3CDTF">2005-12-12T14:22:00Z</dcterms:modified>
  <cp:revision>1</cp:revision>
  <dc:subject/>
  <dc:title>ZARZĄDZENIE NR 896/2005</dc:title>
</cp:coreProperties>
</file>