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1 do zarządzenia nr 76/2021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Prezydenta Miasta Świnoujście z dnia 4 lutego 2021 r.</w:t>
      </w:r>
    </w:p>
    <w:p>
      <w:pPr>
        <w:pStyle w:val="Heading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 UZGODNIEŃ</w:t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arunków ustanowienia służebności przesyłu</w:t>
      </w:r>
    </w:p>
    <w:p>
      <w:pPr>
        <w:pStyle w:val="TextBody"/>
        <w:spacing w:lineRule="auto" w:line="276"/>
        <w:rPr>
          <w:rFonts w:ascii="Times New Roman" w:hAnsi="Times New Roman" w:cs="Times New Roman"/>
          <w:emboss w:val="false"/>
          <w:imprint w:val="false"/>
        </w:rPr>
      </w:pPr>
      <w:r>
        <w:rPr>
          <w:rFonts w:cs="Times New Roman" w:ascii="Times New Roman" w:hAnsi="Times New Roman"/>
          <w:emboss w:val="false"/>
          <w:imprint w:val="fals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emboss w:val="false"/>
          <w:imprint w:val="false"/>
        </w:rPr>
      </w:pPr>
      <w:r>
        <w:rPr>
          <w:rFonts w:cs="Times New Roman" w:ascii="Times New Roman" w:hAnsi="Times New Roman"/>
          <w:emboss w:val="false"/>
          <w:imprint w:val="fals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nia ..................... 2021 roku w Urzędzie Miasta Świnoujście na podstawie Zarządzenia                 Nr …../2021 Prezydenta Miasta Świnoujście z dnia …………… 2021 roku w sprawie ustanowienia odpłatnej służebności przesyłu na terenie nieruchomości stanowiącej własność Gminy-Miasto Świnoujście pomiędz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ą-Miasto Świnoujści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 Prezydenta Miasta Świnoujście  - mgr inż.  Janusza Żmurkiewicza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Tekstpodstawowy31"/>
        <w:spacing w:lineRule="auto" w:line="276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ENEA Operator Spółka z o.o. z siedzibą w Poznani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rzy ulicy Strzeszyńskiej 58, REGON 300455398, NIP 7822377160, wpisanej do Krajowego Rejestru Przedsiębiorców prowadzonego przez Sąd Rejonowy Poznań Nowe Miasto i Wilda w Poznaniu VIII Wydział Gospodarczy Krajowego Rejestru Sądowego KRS 0000269806</w:t>
      </w:r>
    </w:p>
    <w:p>
      <w:pPr>
        <w:pStyle w:val="Tekstpodstawowy3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eprezentowaną przez …………………………………………………………………………. …………………………………………………………………………….                          </w:t>
      </w:r>
    </w:p>
    <w:p>
      <w:pPr>
        <w:pStyle w:val="Tekstpodstawowy3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stał sporządzony protokół 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protokołu oświadczają co następ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Gmina-Miasto Świnoujście jest właścicielem nieruchomości położonej w obrębie ewidencyjnym </w:t>
      </w:r>
      <w:r>
        <w:rPr>
          <w:b/>
          <w:sz w:val="24"/>
          <w:szCs w:val="24"/>
        </w:rPr>
        <w:t>0005</w:t>
      </w:r>
      <w:r>
        <w:rPr>
          <w:sz w:val="24"/>
          <w:szCs w:val="24"/>
        </w:rPr>
        <w:t xml:space="preserve"> miasta Świnoujście przy </w:t>
      </w:r>
      <w:r>
        <w:rPr>
          <w:b/>
          <w:sz w:val="24"/>
          <w:szCs w:val="24"/>
        </w:rPr>
        <w:t>ulicy Bydgoskiej 14</w:t>
      </w:r>
      <w:r>
        <w:rPr>
          <w:sz w:val="24"/>
          <w:szCs w:val="24"/>
        </w:rPr>
        <w:t xml:space="preserve">, oznaczonej numerem działki </w:t>
      </w:r>
      <w:r>
        <w:rPr>
          <w:b/>
          <w:sz w:val="24"/>
          <w:szCs w:val="24"/>
        </w:rPr>
        <w:t>243/26</w:t>
      </w:r>
      <w:r>
        <w:rPr>
          <w:sz w:val="24"/>
          <w:szCs w:val="24"/>
        </w:rPr>
        <w:t xml:space="preserve">  o powierzchni </w:t>
      </w:r>
      <w:r>
        <w:rPr>
          <w:b/>
          <w:sz w:val="24"/>
          <w:szCs w:val="24"/>
        </w:rPr>
        <w:t>1 2218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dla której założona jest księga wieczysta KW </w:t>
      </w:r>
      <w:r>
        <w:rPr>
          <w:b/>
          <w:sz w:val="24"/>
          <w:szCs w:val="24"/>
        </w:rPr>
        <w:t>Nr SZ1W/00052570/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przedmiotowego terenu obowiązuje miejscowy plan zagospodarowania przestrzennego miasta Świnoujście, jednostka obszarowa II uchwalony Uchwałą Nr XXVI/206/2012 Rady Miasta Świnoujście z dnia 21 czerwca 2012 roku (Dziennik Urzędowy Wojewody Zachodniopomorskiego z dnia 07 sierpnia 2012 roku poz.1858); działka nr 243/26 znajduje się w obszarze o symbolu </w:t>
      </w:r>
      <w:r>
        <w:rPr>
          <w:b/>
          <w:sz w:val="24"/>
          <w:szCs w:val="24"/>
        </w:rPr>
        <w:t>OG/U.II.B.29</w:t>
      </w:r>
      <w:r>
        <w:rPr>
          <w:sz w:val="24"/>
          <w:szCs w:val="24"/>
        </w:rPr>
        <w:t xml:space="preserve"> – tereny dla potrzeb powszechnych gminy; lokalizacja usług oświaty, nauki, kultury, służby zdrowia i usług pielęgnacyjno-opiekuńczyc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ka nr 243/26 objęta jest inwestycją polegającą na budowie budynku Zakładu Opieki Długoterminowej w Świnoujściu; na terenie działki posadowione jest złącze kablowo-pomiarowe SN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Gmina-Miasto Świnoujście </w:t>
      </w:r>
      <w:r>
        <w:rPr>
          <w:b/>
          <w:sz w:val="24"/>
          <w:szCs w:val="24"/>
        </w:rPr>
        <w:t xml:space="preserve">ustanawia na rzecz </w:t>
      </w:r>
      <w:r>
        <w:rPr>
          <w:b/>
          <w:bCs/>
          <w:sz w:val="24"/>
          <w:szCs w:val="24"/>
        </w:rPr>
        <w:t>ENEA Operator Spółka z o.o.</w:t>
      </w:r>
      <w:r>
        <w:rPr>
          <w:bCs/>
          <w:sz w:val="24"/>
          <w:szCs w:val="24"/>
        </w:rPr>
        <w:t xml:space="preserve">                         z siedzibą w Poznani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 jego następców prawnych, </w:t>
      </w:r>
      <w:r>
        <w:rPr>
          <w:b/>
          <w:sz w:val="24"/>
          <w:szCs w:val="24"/>
        </w:rPr>
        <w:t>na czas nieoznaczony</w:t>
      </w:r>
      <w:r>
        <w:rPr>
          <w:sz w:val="24"/>
          <w:szCs w:val="24"/>
        </w:rPr>
        <w:t xml:space="preserve">, na </w:t>
      </w:r>
      <w:r>
        <w:rPr>
          <w:b/>
          <w:sz w:val="24"/>
          <w:szCs w:val="24"/>
        </w:rPr>
        <w:t>części działki 243/2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łużebność przesyłu</w:t>
      </w:r>
      <w:r>
        <w:rPr>
          <w:sz w:val="24"/>
          <w:szCs w:val="24"/>
        </w:rPr>
        <w:t xml:space="preserve"> ograniczoną terenem 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ejmującym kwadrat                    o wymiarach 3m x 3 m położony w północno-zachodnim narożniku działki, dla urządzeń energetycznych, o których mowa w art. 49 § 1 Kodeksu cywilnego, tj. złącza kablowo-pomiarowego SN wraz z wszelkimi obiektami i urządzeniami niezbędnymi do ich eksploatacji będących na nieruchomości, zgodnie z zakresem zaznaczonym na załączniku map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miotowa służebność polegać będzie n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prawie posadowienia, eksploatacji, remontów, budowy, przebudowy, rozbudowy                                 i korzystania z wyżej wymienionych urządzeń energetycznych zgodnie z ich przeznaczeniem oraz ich likwidacj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prawie całodobowego, nieutrudnionego dostępu (wejścia, wjazdu, przechodu, przejazdu, dojścia, dojazdu) pracowników spółki ENEA Operator Spółka z o.o. oraz osób                             i podmiotów działających z upoważnienia Spółki wraz z niezbędnym sprzętem do przedmiotowych urządzeń elektroenergetycznych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prawie dokonywania przez właściciela urządzeń lub osoby działające w jego imieniu czynności związanych z realizacją ww. praw, polegających w szczególności na dokonywaniu oględzin, przeglądów, kontroli, pomiarów, napraw, konserwacji, modernizacji, demontażu, rozbiórki, wymiany, odbudowy, dołożenia w pasie służebności przesyłu dodatkowych linii elektroenergetycznych, usuwaniu awarii i jej skutków oraz usuwaniu drzew, krzewów i gałęzi zagrażających funkcjonowaniu urządzeń, a także innych niezbędnych prac związanych z wykonywaniem nowych przyłączy                                    i wprowadzeniem nowych linii elektroenergetycznych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strzymywaniu się przez każdoczesnych właścicieli, użytkowników wieczystych, posiadaczy i użytkowników nieruchomości od działań, które utrudniłyby lub uniemożliwiłyby dostęp do wyżej wymienionych urządzeń oraz dokonywania nasadzeń drzew i krzewów, szczególnie o rozbudowanym systemie korzeniowym, umieszczaniu obiektów budowlanych oraz innego zagospodarowania nieruchomości zagrażającego funkcjonowaniu urządzeń energetycznych, a także innych działań w jakikolwiek sposób pozostających w sprzeczności z funkcjonowaniem tych urządzeń lub dostępem do ni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mina–Miasto Świnoujście oświadcza, iż każdoczesnemu właścicielowi urządzeń elektroenergetycznych przysługuje prawo do dysponowania nieruchomością na cele budowlane w rozumieniu prawa budowlanego, w zakresie niezbędnym do prawidłowego korzystania ze służebności ustanowionej na jej rzecz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orazowo przed planowanym wejściem na teren nieruchomości obciążonej, w celu wykonania czynności opisanych w § 2 pkt 2, za wyjątkiem sytuacji awaryjnych, Spółka </w:t>
      </w:r>
      <w:r>
        <w:rPr>
          <w:sz w:val="24"/>
          <w:szCs w:val="24"/>
          <w:u w:val="single"/>
        </w:rPr>
        <w:t>co najmniej 5 dni przed rozpoczęciem prac</w:t>
      </w:r>
      <w:r>
        <w:rPr>
          <w:sz w:val="24"/>
          <w:szCs w:val="24"/>
        </w:rPr>
        <w:t xml:space="preserve"> powiadomi pisemnie właściciela nieruchomości o zamiarze wykonania tych prac, a po zakończeniu robót teren przywróci do stanu technicznie nie pogorszonego i przekaże protokólarnie właścicielowi nieruchomości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użebność przesyłu na części działki nr 243/26 ustanowiona zostanie za jednorazowym wynagrodzeniem w wysokości określonej w operacie szacunkowym sporządzonym                       w dniu 10 grudnia 2020 roku przez Rzeczoznawcę Majątkowego Tomasza Matysik, na kwotę </w:t>
      </w:r>
      <w:r>
        <w:rPr>
          <w:b/>
          <w:sz w:val="24"/>
          <w:szCs w:val="24"/>
        </w:rPr>
        <w:t>4.161,00 zł netto</w:t>
      </w:r>
      <w:r>
        <w:rPr>
          <w:sz w:val="24"/>
          <w:szCs w:val="24"/>
        </w:rPr>
        <w:t xml:space="preserve"> + podatek </w:t>
      </w:r>
      <w:r>
        <w:rPr>
          <w:b/>
          <w:sz w:val="24"/>
          <w:szCs w:val="24"/>
        </w:rPr>
        <w:t>23% VAT tj. 957,03 zł</w:t>
      </w:r>
      <w:r>
        <w:rPr>
          <w:sz w:val="24"/>
          <w:szCs w:val="24"/>
        </w:rPr>
        <w:t xml:space="preserve">, co łącznie daje kwotę </w:t>
      </w:r>
      <w:r>
        <w:rPr>
          <w:b/>
          <w:sz w:val="24"/>
          <w:szCs w:val="24"/>
        </w:rPr>
        <w:t>5.118,03 zł brutto</w:t>
      </w:r>
      <w:r>
        <w:rPr>
          <w:sz w:val="24"/>
          <w:szCs w:val="24"/>
        </w:rPr>
        <w:t xml:space="preserve"> (słownie: pięć tysięcy sto osiemnaście złotych 03/100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ć wymieniona w pkt 1 niniejszego paragrafu winna być wpłacona przez ENEA Operator Sp. z o.o. w Poznaniu, przed zawarciem umowy notarialnej w sprawie ustanowienia służebności na konto dochodów Miasta Świnoujście </w:t>
      </w:r>
      <w:r>
        <w:rPr>
          <w:b/>
          <w:sz w:val="24"/>
          <w:szCs w:val="24"/>
        </w:rPr>
        <w:t>Pekao S.A. Nr 95 1240 3914 1111 0010 0965 0933</w:t>
      </w:r>
      <w:r>
        <w:rPr>
          <w:sz w:val="24"/>
          <w:szCs w:val="24"/>
        </w:rPr>
        <w:t>. Za dzień zapłaty uważa się datę wpływu na ww. konto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Koszty zawarcia umowy notarialnej i opłat sądowych za wpis w dziale III Księgi Wieczystej ponosi ENEA Operator Sp. z o.o. w Pozna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Tekstpodstawowy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 protokół  sporządzono w trzech jednobrzmiących egzemplarzach, po jednym dla każdej ze stron oraz jeden dla  Notarius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b w:val="false"/>
          <w:sz w:val="22"/>
          <w:szCs w:val="22"/>
        </w:rPr>
        <w:t xml:space="preserve">    …………………………………</w:t>
      </w:r>
      <w:r>
        <w:rPr>
          <w:b w:val="false"/>
          <w:sz w:val="22"/>
          <w:szCs w:val="22"/>
        </w:rPr>
        <w:t xml:space="preserve">.  </w:t>
      </w:r>
      <w:r>
        <w:rPr/>
        <w:t xml:space="preserve">                                        </w:t>
      </w:r>
      <w:r>
        <w:rPr>
          <w:b w:val="false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Prezydent Miasta                                                                                 ENEA Operator Spółka z o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mprint/>
      <w:color w:val="FFFFFF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1:00Z</dcterms:created>
  <dc:creator>kpaczesna</dc:creator>
  <dc:description/>
  <cp:keywords/>
  <dc:language>en-US</dc:language>
  <cp:lastModifiedBy>Korneluk Lilla</cp:lastModifiedBy>
  <cp:lastPrinted>2020-12-23T13:25:00Z</cp:lastPrinted>
  <dcterms:modified xsi:type="dcterms:W3CDTF">2021-02-05T07:31:00Z</dcterms:modified>
  <cp:revision>2</cp:revision>
  <dc:subject/>
  <dc:title>PROTOKÓŁ   Z   ROKOWAŃ nr WGN</dc:title>
</cp:coreProperties>
</file>