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75 /202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z dnia 3 lutego 2021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przetargowej do przeprowadzenia przetargu ustnego nieograniczonego na sprzedaż niezabudowanej nieruchomości Skarbu Państwa położonej w obrębie ewidencyjnym 0018 Przytór Miasto Świnoujście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ind w:firstLine="567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>podstawie art. 37 ust.1, art. 38 ust.1 ustawy z dnia 21 sierpnia 1997 r. o gospodarce nieruchomościami (Dz. U. z 2020 r. poz. 1990, z późn. zm.) oraz § 3 i § 8 Rozporządzenia Rady Ministrów z dnia 14 września 2004 r. w sprawie sposobu i trybu przeprowadzania przetargów oraz rokowań na zbycie nieruchomości (Dz. U z 2014 r. poz. 1490) zarządzam, co następuje:</w:t>
      </w:r>
    </w:p>
    <w:p>
      <w:pPr>
        <w:pStyle w:val="Tekstpodstawowy2"/>
        <w:spacing w:lineRule="auto" w:line="276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1</w:t>
      </w:r>
      <w:r>
        <w:rPr/>
        <w:t xml:space="preserve">. Powołuję komisję przetargową do wykonania czynności związanych z przeprowadzeniem przetargu ustnego nieograniczonego, który odbędzie się w dniu </w:t>
        <w:br/>
        <w:t>12 lutego 2021 r. o godz. 9.00 w siedzibie Urzędu Miasta Świnoujście na sprzedaż niezabudowanej nieruchomości Skarbu Państwa p</w:t>
      </w:r>
      <w:r>
        <w:rPr>
          <w:bCs/>
        </w:rPr>
        <w:t>ołożonej w obrębie ewidencyjnym 0018 Przytór Miasto Świnoujście oznaczonej numerem działki 653/9 o</w:t>
      </w:r>
      <w:r>
        <w:rPr/>
        <w:t> pow. 1034 m</w:t>
      </w:r>
      <w:r>
        <w:rPr>
          <w:vertAlign w:val="superscript"/>
        </w:rPr>
        <w:t>2</w:t>
      </w:r>
      <w:r>
        <w:rPr/>
        <w:t xml:space="preserve"> </w:t>
      </w:r>
      <w:r>
        <w:rPr>
          <w:bCs/>
        </w:rPr>
        <w:t>w składzie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Przewodnicząca Komisji</w:t>
      </w:r>
      <w:r>
        <w:rPr>
          <w:bCs/>
          <w:sz w:val="24"/>
          <w:szCs w:val="24"/>
        </w:rPr>
        <w:t xml:space="preserve"> – Małgorzata Borowiec, Naczelnik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Z-ca Przewodniczącej Komisji</w:t>
      </w:r>
      <w:r>
        <w:rPr>
          <w:bCs/>
          <w:sz w:val="24"/>
          <w:szCs w:val="24"/>
        </w:rPr>
        <w:t xml:space="preserve"> – Joanna Bońkowska, Z-ca Naczelnik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Katarzyna Jung, Gł. Specjalist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Julita Śliwińska, Inspektor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Renata Gajdecka, Inspektor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Elżbieta Mickiewicz, Inspektor Wydziału Ewidencji i Obrotu Nieruchomościami.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2. </w:t>
      </w:r>
      <w:r>
        <w:rPr>
          <w:bCs/>
        </w:rPr>
        <w:t>Nadzór nad wykonaniem zarządzenia powierzam Naczelnikowi Wydziału Ewidencji i Obrotu Nieruchomościami</w:t>
      </w:r>
      <w:r>
        <w:rPr/>
        <w:t>.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3. </w:t>
      </w:r>
      <w:r>
        <w:rPr/>
        <w:t xml:space="preserve">Zarządzenie wchodzi w życie z dniem podpisania.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PREZYDENT MIAST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24:00Z</dcterms:created>
  <dc:creator>oem</dc:creator>
  <dc:description/>
  <cp:keywords/>
  <dc:language>en-US</dc:language>
  <cp:lastModifiedBy>Jung Katarzyna</cp:lastModifiedBy>
  <cp:lastPrinted>2021-02-01T13:19:00Z</cp:lastPrinted>
  <dcterms:modified xsi:type="dcterms:W3CDTF">2021-02-03T13:34:00Z</dcterms:modified>
  <cp:revision>3</cp:revision>
  <dc:subject/>
  <dc:title>ZARZĄDZENIE NR 671/2019</dc:title>
</cp:coreProperties>
</file>