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</w:t>
      </w:r>
      <w:r>
        <w:rPr>
          <w:rFonts w:eastAsia="Times New Roman" w:cs="Times New Roman"/>
          <w:sz w:val="20"/>
          <w:szCs w:val="20"/>
          <w:lang w:val="pl-PL"/>
        </w:rPr>
        <w:tab/>
        <w:t xml:space="preserve">            </w:t>
        <w:tab/>
        <w:tab/>
        <w:tab/>
        <w:t xml:space="preserve">              </w:t>
        <w:tab/>
        <w:tab/>
        <w:t xml:space="preserve">     Załącznik nr  2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do zarządzenia nr 72/2021</w:t>
      </w:r>
    </w:p>
    <w:p>
      <w:pPr>
        <w:pStyle w:val="Normal"/>
        <w:autoSpaceDE w:val="false"/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Prezydenta Miasta  Świnoujście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z dnia 1 lutego 2021 r.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OTWARTEGO KONKURSU OFERT NA REALIZACJĘ ZADANIA  PUBLICZNEGO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Z ZAKRESU  OCHRONY  I  PROMOCJI  ZDROWIA W  2021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eastAsia="Times New Roman" w:cs="Times New Roman"/>
          <w:lang w:val="pl-PL"/>
        </w:rPr>
        <w:t>1. Realizacja zadania publicznego z zakresu ochrony i promocji zdrowia na terenie miasta Świnoujścia przez podmioty uprawnione odbywa się w drodze otwartego konkursu ofert na podstawie:</w:t>
      </w:r>
    </w:p>
    <w:p>
      <w:pPr>
        <w:pStyle w:val="Normal"/>
        <w:tabs>
          <w:tab w:val="clear" w:pos="1134"/>
          <w:tab w:val="left" w:pos="765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1) ustawy z dnia z dnia 24 kwietnia 2003 r. o działalności pożytku publicznego i o wolontariacie (t.j. Dz. U. z 2020 r. poz. 1057 z późn.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2) niniejszego Regulaminu otwartego konkursu ofert  na realizację zadania publicznego z zakresu  ochrony i promocji zdrowia, zwanego dalej „Regulaminem”.</w:t>
      </w:r>
    </w:p>
    <w:p>
      <w:pPr>
        <w:pStyle w:val="Normal"/>
        <w:tabs>
          <w:tab w:val="clear" w:pos="1134"/>
          <w:tab w:val="left" w:pos="330" w:leader="none"/>
        </w:tabs>
        <w:autoSpaceDE w:val="false"/>
        <w:ind w:left="330" w:hanging="3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. Celem otwartego konkursu ofert jest wyłonienie i zlecenie podmiotom uprawnionym do realizacji  </w:t>
      </w:r>
      <w:r>
        <w:rPr>
          <w:rFonts w:eastAsia="Times New Roman" w:cs="Times New Roman"/>
          <w:color w:val="000000"/>
          <w:lang w:val="pl-PL" w:eastAsia="ar-SA" w:bidi="ar-SA"/>
        </w:rPr>
        <w:t>zadania publicznego z zakresu ochrony i promocji zdrowia polegającego na prowadzeniu działań w zakresie profilaktyki cukrzycy na terenie miasta Świnoujścia w okresie od 1 marca 2021 r. do 31 grudnia 2021 r. Planowana kwota dotacji wynosi 14.000,00 zł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lekroć w Regulaminie jest mowa o:</w:t>
      </w:r>
    </w:p>
    <w:p>
      <w:pPr>
        <w:pStyle w:val="Normal"/>
        <w:tabs>
          <w:tab w:val="clear" w:pos="1134"/>
          <w:tab w:val="left" w:pos="360" w:leader="none"/>
          <w:tab w:val="left" w:pos="375" w:leader="none"/>
          <w:tab w:val="left" w:pos="390" w:leader="none"/>
        </w:tabs>
        <w:jc w:val="both"/>
        <w:rPr>
          <w:lang w:val="pl-PL"/>
        </w:rPr>
      </w:pPr>
      <w:r>
        <w:rPr>
          <w:lang w:val="pl-PL"/>
        </w:rPr>
        <w:t>1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Konkursie” – rozumie się przez to otwarty konkurs ofert na realizację zadania publicznego                 z  zakresu  ochrony i promocji zdrowia,</w:t>
      </w:r>
    </w:p>
    <w:p>
      <w:pPr>
        <w:pStyle w:val="Normal"/>
        <w:ind w:left="15" w:hanging="0"/>
        <w:jc w:val="both"/>
        <w:rPr>
          <w:lang w:val="pl-PL"/>
        </w:rPr>
      </w:pPr>
      <w:r>
        <w:rPr>
          <w:lang w:val="pl-PL"/>
        </w:rPr>
        <w:t>2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Komisji” – rozumie się przez to Komisję Konkursową,</w:t>
      </w:r>
    </w:p>
    <w:p>
      <w:pPr>
        <w:pStyle w:val="Normal"/>
        <w:ind w:left="15" w:hanging="0"/>
        <w:rPr/>
      </w:pPr>
      <w:r>
        <w:rPr>
          <w:lang w:val="pl-PL"/>
        </w:rPr>
        <w:t>3)</w:t>
      </w:r>
      <w:r>
        <w:rPr>
          <w:rFonts w:eastAsia="Times New Roman" w:cs="Times New Roman"/>
          <w:lang w:val="pl-PL"/>
        </w:rPr>
        <w:t> </w:t>
      </w:r>
      <w:r>
        <w:rPr>
          <w:lang w:val="pl-PL"/>
        </w:rPr>
        <w:t>„</w:t>
      </w:r>
      <w:r>
        <w:rPr>
          <w:rFonts w:eastAsia="Times New Roman" w:cs="Times New Roman"/>
          <w:lang w:val="pl-PL"/>
        </w:rPr>
        <w:t>Podmiocie uprawnionym” – rozumie się przez t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a) organizacje pozarządowe prowadzące działalność pożytku publicznego, nie będące jednostkami sektora finansów publicznych w rozumieniu przepisów o finansach publicznych i niedziałające             w celu osiągnięcia zysku, osoby prawne lub jednostki organizacyjne  nie posiadające osobowości prawnej, którym odrębna  ustawa  przyznaje zdolność prawną, w tym fundacje i 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b) inne podmioty prowadzące działalność pożytku publicznego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osoby prawne i jednostki organizacyjne działające na podstawie przepisów o stosunku Państwa do Kościoła Katolickiego w Rzeczypospolitej Polskiej, o stosunku Państwa do innych kościołów            i związków wyznaniowych oraz o gwarancjach wolności sumienia i wyznania, jeżeli ich cele statutowe obejmują prowadzenie działalności pożytku publicznego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stowarzyszenia jednostek samorządu terytorialnego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- </w:t>
      </w:r>
      <w:r>
        <w:rPr>
          <w:lang w:val="pl-PL"/>
        </w:rPr>
        <w:t>spółdzielnie socjal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- spółki akcyjne i spółki z ograniczoną odpowiedzialnością oraz kluby sportowe będące spółkami  działającymi na podstawie przepisów ustawy z dnia 25 czerwca 2010 r. o sporcie (t.j. Dz.U. z 2020 r. poz. 1133 z późn. zm.),  które nie działają w celu osiągnięcia zysku oraz przeznaczają całość dochodu na realizację celów statutowych oraz nie przeznaczają zysku do podziału pomiędzy swoich członków, udziałowców, akcjonariuszy i pracowników.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„Organie zlecającym” - rozumie się przez to Prezydenta Miasta Świnoujście, upoważnionego do powoływania i odwoływania Komisji oraz udzielającego dotacji na finansowanie lub dofinansowanie realizacji zleconego zadania z zakresu promocji i ochrony zdrowia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„Postępowaniu” – rozumie się przez to określone w Regulaminie postępowanie w sprawie zlecenia realizacji zadania z zakresu promocji i ochrony zdrowia podmiotom uprawnionym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) „Oferencie” – rozumie się przez to podmiot uprawniony, ubiegający się o zawarcie umowy, który złożył ofertę w postępowaniu w sprawie zlecenia realizacji zadania z zakresu promocji i ochrony zdrowia,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45" w:hanging="345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7) „Umowie” – rozumie się przez to umowę na realizację zadania z zakresu promocji i ochrony zdrow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Rozpatrywanie 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ent zobowiązany jest  spełnić  następujące wymogi formalne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) Oferta na realizację zadania z zakresu ochrony i promocji zdrowia winna być złożona w </w:t>
      </w:r>
      <w:r>
        <w:rPr>
          <w:rFonts w:eastAsia="Times New Roman" w:cs="Times New Roman"/>
          <w:b/>
          <w:bCs/>
          <w:lang w:val="pl-PL"/>
        </w:rPr>
        <w:t xml:space="preserve">terminie do dnia 23 lutego 2021 r. </w:t>
      </w:r>
      <w:r>
        <w:rPr>
          <w:rFonts w:eastAsia="Times New Roman" w:cs="Times New Roman"/>
          <w:lang w:val="pl-PL"/>
        </w:rPr>
        <w:t>(decyduje data  wpływu do Urzędu  Miasta Świnoujście)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ę należy złożyć w  Biurze Obsługi Interesanta Urzędu Miasta Świnoujścia, przy  ul. Wojska Polskiego 1/5, parter, w godzinach od 7.30 do 15.30.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 </w:t>
      </w:r>
      <w:r>
        <w:rPr>
          <w:rFonts w:eastAsia="Times New Roman" w:cs="Times New Roman"/>
          <w:color w:val="000000"/>
          <w:lang w:val="pl-PL" w:eastAsia="ar-SA" w:bidi="ar-SA"/>
        </w:rPr>
        <w:t>Ofertę należy złożyć na formularzu ofert określonym w rozporządzeniu Przewodniczącego Komitetu ds. pożytku publicznego z dnia 24 października 2018 r w sprawie wzorów ofert i ramowych wzorów umów dotyczących realizacji zadań publicznych oraz wzorów sprawozdań z wykonania tych zadań  (Dz. U. z 2018 r. poz. 2057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 W formularzu oferty o dotację należy zamieścić następujące informacje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/>
      </w:pPr>
      <w:r>
        <w:rPr>
          <w:rFonts w:eastAsia="Times New Roman" w:cs="Times New Roman"/>
          <w:lang w:val="pl-PL"/>
        </w:rPr>
        <w:t>a)</w:t>
        <w:tab/>
        <w:t>szczegółowy zakres rzeczowy zadania publicznego proponowanego do realizacji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</w:t>
        <w:tab/>
        <w:t>termin i miejsce realizacji zadania publicznego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</w:t>
        <w:tab/>
        <w:t>kalkulację przewidywanych kosztów realizacji zadania publicznego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306" w:hanging="30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306" w:hanging="306"/>
        <w:jc w:val="both"/>
        <w:rPr/>
      </w:pPr>
      <w:r>
        <w:rPr>
          <w:rFonts w:eastAsia="Times New Roman" w:cs="Times New Roman"/>
          <w:lang w:val="pl-PL"/>
        </w:rPr>
        <w:t>e)</w:t>
        <w:tab/>
        <w:t>informację o posiadanych zasobach rzeczowych i kadrowych zapewniających wykonanie zadania, w tym wysokości środków finansowych uzyskanych na realizację danego zadania z innych źródeł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5) Do oferty należy dołączyć  następujące dokumenty: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aktualny  odpis  z Krajowego  Rejestru Sądowego, innego  rejestru lub ewiden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 statut,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14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) umocowanie osób reprezentujących oferenta,  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d) w przypadku wyboru  innego sposobu reprezentacji  podmiotów  składających ofertę wspólną niż wynikający z krajowego Rejestru Sądowego lub innego właściwego  rejestru - dokument potwierdzający upoważnienie do działania w imieniu oferenta (- ów)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ferta jest uznana za kompletną, jeżeli: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) dołączone zostały wszystkie wymagane załączniki:</w:t>
      </w:r>
    </w:p>
    <w:p>
      <w:pPr>
        <w:pStyle w:val="Normal"/>
        <w:tabs>
          <w:tab w:val="clear" w:pos="1134"/>
          <w:tab w:val="left" w:pos="2496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a) aktualny odpis z Krajowego Rejestru  Sądowego, innego rejestru lub ewidencji wraz ze statutem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 w przypadku wyboru innego sposobu reprezentacji podmiotów  składających ofertę wspólną niż wynikający z krajowego Rejestru Sądowego lub innego właściwego rejestru - dokument  potwierdzający  upoważnienie do   działania  w imieniu  oferenta,</w:t>
      </w:r>
    </w:p>
    <w:p>
      <w:pPr>
        <w:pStyle w:val="Normal"/>
        <w:tabs>
          <w:tab w:val="clear" w:pos="1134"/>
          <w:tab w:val="left" w:pos="1776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ałączniki spełniają wymogi ważności  tzn. są podpisane przez osoby uprawnion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a  uznana jest za prawidłową gdy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łożona jest  na właściwym formularzu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łożona jest w wymaganym  w regulaminie termini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podmiot jest  uprawniony do złożenia ofert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4) działalność statutowa podmiotu zgadza się z dziedziną zadania publicznego będącego przedmiotem 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/>
          <w:bCs/>
          <w:lang w:val="pl-PL"/>
        </w:rPr>
        <w:t>6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Ocena merytoryczna ofert dokonywana jest w części niejawnej konkursu, indywidualnie 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zakres rzeczowy realizacji zadania do 30 punkt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kalkulacje kosztów realizacji zadania, w tym  w odniesieniu do zakresu rzeczowego zadania  do 30 punkt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jakość wykonania zadania i kwalifikacje osób realizujących zadanie do 20 punkt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realizacje  zleconych zadań publicznych w przypadku podmiotów uprawnionych, które w latach poprzednich realizowały zlecone zadanie publiczne biorąc pod uwagę rzetelność, terminowość oraz sposób rozliczenia otrzymanych środków do 20 punktów.</w:t>
      </w:r>
    </w:p>
    <w:p>
      <w:pPr>
        <w:pStyle w:val="Normal"/>
        <w:autoSpaceDE w:val="false"/>
        <w:ind w:left="-45" w:firstLine="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W przypadku otrzymania dotacji w wysokości niższej niż wnioskowana, podmiot uprawniony zobowiązany jest do: aktualizacji kalkulacji przewidywanych kosztów, opisu poszczególnych działań i harmonogramu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center"/>
        <w:rPr/>
      </w:pPr>
      <w:r>
        <w:rPr>
          <w:rFonts w:eastAsia="Times New Roman" w:cs="Times New Roman"/>
          <w:b/>
          <w:bCs/>
          <w:lang w:val="pl-PL"/>
        </w:rPr>
        <w:t>§</w:t>
      </w:r>
      <w:r>
        <w:rPr>
          <w:rFonts w:eastAsia="Times New Roman" w:cs="Times New Roman"/>
          <w:lang w:val="pl-PL"/>
        </w:rPr>
        <w:t> </w:t>
      </w:r>
      <w:r>
        <w:rPr>
          <w:rFonts w:eastAsia="Times New Roman" w:cs="Times New Roman"/>
          <w:b/>
          <w:bCs/>
          <w:lang w:val="pl-PL"/>
        </w:rPr>
        <w:t>7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Komisji Konkursowa przedstawia Prezydentowi Miasta Świnoujście protokół wraz z propozycją wyboru oferty lub ofert i wysokości dotacji na realizację zadania publicznego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/>
          <w:lang w:val="pl-PL"/>
        </w:rPr>
        <w:t>2. Ostateczną decyzję o wyborze oferty i wysokości dotacji na realizację przedmiotowego zadania podejmuje Prezydent Miasta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 Od decyzji Prezydenta Miasta nie przysługuje odwołanie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 Jeżeli nie złożono żadnej oferty bądź żadna ze złożonych ofert  nie spełnia wymogów zawartych w ogłoszeniu Prezydent Miasta unieważnia otwarty konkurs ofert. Informację o unieważnieniu otwartego konkursu ofert podaje się do publicznej wiadomości  w sposób określony w art.13 ust.3 ustawy.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tabs>
          <w:tab w:val="clear" w:pos="1134"/>
          <w:tab w:val="left" w:pos="-514" w:leader="none"/>
          <w:tab w:val="left" w:pos="15" w:leader="none"/>
        </w:tabs>
        <w:autoSpaceDE w:val="false"/>
        <w:ind w:left="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 Wyniki otwartego konkursu ofert ogłasza się  niezwłocznie po wyborze oferty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biuletynie informacji publicznej,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w siedzibie organu administracji publicznej  w miejscu przeznaczonym 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 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 xml:space="preserve">3. Każdy, w terminie 30 dni od daty ogłoszenia wyników konkursu może żądać uzasadnienia wyboru bądź odrzucenia oferty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autoSpaceDE w:val="false"/>
        <w:jc w:val="both"/>
        <w:rPr>
          <w:rFonts w:eastAsia="Andale Sans UI;Times New Roman" w:cs="Times New Roman"/>
          <w:bCs/>
          <w:color w:val="000000"/>
          <w:kern w:val="2"/>
          <w:lang w:val="zxx" w:eastAsia="zxx" w:bidi="ar-SA"/>
        </w:rPr>
      </w:pPr>
      <w:r>
        <w:rPr>
          <w:rFonts w:eastAsia="Times New Roman" w:cs="Times New Roman"/>
          <w:color w:val="000000"/>
          <w:kern w:val="2"/>
          <w:lang w:val="pl-PL"/>
        </w:rPr>
        <w:t>Zarządzenie Prezydenta Miasta Świnoujście stanowi podstawę do zawarcia umowy z podmiotem uprawnionym, którego oferta została wyłoniona w konkursie. Ramowy wzór umowy określony jest rozporządzeniem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 xml:space="preserve"> Przewodniczącego Komitetu ds. 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P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 xml:space="preserve">ożytku 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P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ublicznego z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dnia 24 października 2018 r w sprawie wzorów ofert i ramowych wzorów umów dotyczących realizacji zadań publicznych oraz wzorów sprawozdań z</w:t>
      </w:r>
      <w:r>
        <w:rPr>
          <w:rFonts w:eastAsia="Andale Sans UI;Times New Roman" w:cs="Times New Roman"/>
          <w:color w:val="000000"/>
          <w:kern w:val="2"/>
          <w:lang w:val="pl-PL" w:eastAsia="zxx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zxx" w:bidi="ar-SA"/>
        </w:rPr>
        <w:t>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kern w:val="2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>Załącznik nr 2 do Regulaminu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1 marca 2021 r. do 31 grudnia 2021 r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 w:bidi="ar-SA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>2) kalkulacja kosztów realizacji zadania, w tym  w odniesieniu do   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3)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 w:cs="Times New Roman"/>
                <w:lang w:val="pl-PL"/>
              </w:rPr>
              <w:t>4)  realizację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do 20 pkt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zytelny podpis członka Komisji: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 ..........................  2021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 xml:space="preserve"> </w:t>
        <w:tab/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Załącznik nr 3 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>do Regulaminu otwartego konkursu ofert</w:t>
      </w:r>
    </w:p>
    <w:p>
      <w:pPr>
        <w:pStyle w:val="Heading8"/>
        <w:tabs>
          <w:tab w:val="clear" w:pos="1134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1 marca 2021 r. do 31 grudnia 2021 r.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tbl>
      <w:tblPr>
        <w:tblW w:w="926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984"/>
        <w:gridCol w:w="1985"/>
        <w:gridCol w:w="217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abriela Flis-Niśkiewic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oanna Ingielewic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tarzyna Jończyk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łgorzata Gralak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nika Lech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uma punkt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>Świnoujście, dnia .............................. 2021 r.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                    </w:t>
        <w:tab/>
        <w:t xml:space="preserve">               </w:t>
        <w:tab/>
        <w:tab/>
        <w:tab/>
        <w:t xml:space="preserve">  </w:t>
        <w:tab/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 xml:space="preserve">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 xml:space="preserve">            Załącznik nr 1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do Regulaminu otwartego konkursu </w:t>
      </w:r>
    </w:p>
    <w:p>
      <w:pPr>
        <w:pStyle w:val="Normal"/>
        <w:autoSpaceDE w:val="false"/>
        <w:ind w:left="5664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>na realizację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zadania publicznego z zakresu ochrony i promocji zdrowia polegającego na prowadzeniu działań w zakresie profilaktyki cukrzycy na terenie miasta Świnoujścia w okresie od 1 marca 2021 r. do 31 grudnia 2021 r. </w:t>
      </w:r>
    </w:p>
    <w:p>
      <w:pPr>
        <w:pStyle w:val="Normal"/>
        <w:tabs>
          <w:tab w:val="clear" w:pos="1134"/>
          <w:tab w:val="left" w:pos="108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dpisy członków Komisji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5.   …....................................................................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Świnoujście, dnia ....................................2021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3:00Z</dcterms:created>
  <dc:creator/>
  <dc:description/>
  <cp:keywords/>
  <dc:language>en-US</dc:language>
  <cp:lastModifiedBy>Jończyk Katarzyna</cp:lastModifiedBy>
  <cp:lastPrinted>2020-02-19T08:33:00Z</cp:lastPrinted>
  <dcterms:modified xsi:type="dcterms:W3CDTF">2021-02-01T13:14:00Z</dcterms:modified>
  <cp:revision>220</cp:revision>
  <dc:subject/>
  <dc:title/>
</cp:coreProperties>
</file>