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70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 lutego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 kierownicze stanowisko urzędnicze: zastępca naczelnika w Wydziale Urbanistyki i Architektury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ów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Agnieszka Smolińska-Gałda – Naczelnik Wydziału Urbanistyki i Architektury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1:00Z</dcterms:created>
  <dc:creator>ajuran</dc:creator>
  <dc:description/>
  <cp:keywords/>
  <dc:language>en-US</dc:language>
  <cp:lastModifiedBy>alesiewicz</cp:lastModifiedBy>
  <cp:lastPrinted>2021-02-01T13:04:00Z</cp:lastPrinted>
  <dcterms:modified xsi:type="dcterms:W3CDTF">2021-02-05T09:49:00Z</dcterms:modified>
  <cp:revision>3</cp:revision>
  <dc:subject/>
  <dc:title/>
</cp:coreProperties>
</file>