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69/2021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29 stycznia 202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LI/323/2020 Rady Miasta Świnoujście z dnia 17 grudnia 2020 roku w sprawie uchwalenia budżetu Gminy Miasto Świnoujście na rok 2021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art. 257 pkt 3 ustawy z 27 sierpnia 2009 r. o finansach publicznych (Dz. U. z 2019 r. poz. 869 z późn.zm.), w związku § 13 pkt 1  Uchwały Nr XLI/323/2020 Rady Miasta Świnoujście z dnia 17 grudnia 2020 r. w sprawie uchwalenia budżetu Miasta na rok 2021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Wprowadzam 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600</w:t>
      </w:r>
    </w:p>
    <w:p>
      <w:pPr>
        <w:pStyle w:val="Zawartoramki"/>
        <w:numPr>
          <w:ilvl w:val="0"/>
          <w:numId w:val="2"/>
        </w:numPr>
        <w:suppressAutoHyphens w:val="false"/>
        <w:ind w:left="0" w:hanging="0"/>
        <w:rPr>
          <w:b/>
          <w:b/>
          <w:bCs/>
          <w:color w:val="000000"/>
        </w:rPr>
      </w:pPr>
      <w:r>
        <w:rPr>
          <w:color w:val="000000"/>
        </w:rPr>
        <w:t>Przesunięcie części planu wydatków na zakup usług pozostałych, z przeznaczeniem na opłacenie nagrody konkursowej – wybór nazwy „kreta” drążącego tunel – Wydział Inwestycji Miejskich.</w:t>
      </w:r>
    </w:p>
    <w:p>
      <w:pPr>
        <w:pStyle w:val="Zawartoramki"/>
        <w:numPr>
          <w:ilvl w:val="0"/>
          <w:numId w:val="2"/>
        </w:numPr>
        <w:suppressAutoHyphens w:val="false"/>
        <w:ind w:left="0" w:hanging="0"/>
        <w:rPr>
          <w:b/>
          <w:b/>
          <w:bCs/>
          <w:color w:val="000000"/>
        </w:rPr>
      </w:pPr>
      <w:r>
        <w:rPr>
          <w:color w:val="000000"/>
          <w:szCs w:val="24"/>
        </w:rPr>
        <w:t>Zmiana klasyfikacji (czwarta cyfra paragrafu) wydatków majątkowych w ramach zadania inwestycyjnego „Budowa układu dróg rowerowych w celu umożliwienia dojazdu do węzła przesiadkowego przy ul. Dworcowej/Barlickiego w Świnoujściu” (koszt opracowania dokumentacji nie jest kosztem dofinansowanym z UE) – Wydział Inwestycji Miejskich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ział 700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Przesunięcie części zaplanowanych wydatków przeznaczonych na inwestycje na majątku będącym własnością TBS Lokum Sp. z o.o. służące zaspokajaniu potrzeb mieszkaniowych lokalnej społeczności (wniesienie wkładów do spółki), z przeznaczeniem na termomodernizację obiektów użyteczności publicznej – budynek przy ul. Dąbrowskiego 4 w Świnoujściu – Wydział Rozwoju Gospodarczego i Obsługi Inwestor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10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color w:val="000000"/>
          <w:szCs w:val="24"/>
        </w:rPr>
        <w:t>Zmiana klasyfikacji (czwarta cyfra paragrafu) wydatków majątkowych w ramach zadania inwestycyjnego „Rewitalizacja powojskowych terenów w celu utworzenia Centrum Usług Mulnik w Świnoujściu” – Wydział Inwestycji Miejskich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801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klasyfikacji (paragraf) wydatków zaplanowanych na obsługę księgową – Szkoła Podstawowa Nr 4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sunięcie miedzy dysponentami (Wydział Edukacji – jednostki oświatowe) środków finansowych zaplanowanych na realizację projektu „Indywidualizacja procesu nauczania w Gminie Miasto Świnoujście”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Gaworska Żaneta</cp:lastModifiedBy>
  <cp:lastPrinted>2021-02-04T12:55:00Z</cp:lastPrinted>
  <dcterms:modified xsi:type="dcterms:W3CDTF">2021-02-04T12:32:00Z</dcterms:modified>
  <cp:revision>2379</cp:revision>
  <dc:subject/>
  <dc:title>ZARZĄDZENIE NR 8/2007</dc:title>
</cp:coreProperties>
</file>