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9 stycznia 2021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ustanowienia użytkowania na nieruchomości zabudowanej, położonej w Świnoujściu przy ul. J. Dąbrowskiego 4, na rzecz TBS Lokum sp. z o. o. z siedzibą w Świnoujściu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 3 ustawy z dnia 8 marca 1990 r. o samorządzie gminnym (Dz. U. z 2020 poz. 713 ze zm.), art. 25 ust. 1, art. 37 ust. 4 ustawy z dnia 21 sierpnia </w:t>
        <w:br/>
        <w:t xml:space="preserve">1997 r. o gospodarce nieruchomościami (Dz. U. z 2020 poz. 1990 ze zm), art. 252 ustawy </w:t>
        <w:br/>
        <w:t xml:space="preserve">z dnia 23 kwietnia Kodeks cywilny (Dz. U. z 2020 poz. 1740 ze zm.), uchwały </w:t>
        <w:br/>
        <w:t>Nr XLII/341/ /2021 Rady Miasta Świnoujście z dnia 28 stycznia 2021 r. w sprawie wyrażenia zgody na odstąpienie od obowiązku przetargowego trybu zawarcia umowy użytkowania nieruchomości stanowiącej własność Miasta Świnoujście, postanawia się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1 Ustanowić odpłatnie użytkowanie na nieruchomości położonej w obrębie ewidencyjny 0006 miasta Świnoujście przy ul. Dąbrowskiego 4, oznaczonej numerami działek 456 o pow.0,2896 ha, 457 o pow. 0,0784 ha, 458 o pow. 0,0333 ha, 459 o pow. 0,0155 ha dla której Wydział Ksiąg Wieczystych Sądu Rejonowego w Świnoujściu prowadzi księgę wieczystą nr SZ1W/00006045/4 na rzecz Towarzystwa Budownictwa Społecznego „Lokum” sp. z o. o. z siedzibą w Świnoujściu.</w:t>
      </w:r>
    </w:p>
    <w:p>
      <w:pPr>
        <w:pStyle w:val="TextBody"/>
        <w:ind w:firstLine="425"/>
        <w:jc w:val="both"/>
        <w:rPr/>
      </w:pPr>
      <w:r>
        <w:rPr>
          <w:b w:val="false"/>
        </w:rPr>
        <w:t>2. Użytkowanie nieruchomości wskazanej w ust. 1 ustanawia się na okres 10 lat na cele statutowe spółki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</w:rPr>
        <w:t>3. Szczegółowe warunki ustanowienia użytkowania na rzecz TBS „Lokum” sp. z o. o. określone zostaną w protokole uzgodnień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ind w:firstLine="425"/>
        <w:jc w:val="both"/>
        <w:rPr/>
      </w:pPr>
      <w:r>
        <w:rPr/>
        <w:t xml:space="preserve">§ 2. </w:t>
      </w:r>
      <w:r>
        <w:rPr>
          <w:b w:val="false"/>
        </w:rPr>
        <w:t>Wykonanie zarządzenia powierza się Naczelnikowi Wydziału Ewidencji i Obrotu Nieruchomościami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425"/>
        <w:jc w:val="both"/>
        <w:rPr/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1:00Z</dcterms:created>
  <dc:creator>oem12</dc:creator>
  <dc:description/>
  <cp:keywords/>
  <dc:language>en-US</dc:language>
  <cp:lastModifiedBy>Karczewicz-Cepa Anna</cp:lastModifiedBy>
  <cp:lastPrinted>2021-01-29T08:43:00Z</cp:lastPrinted>
  <dcterms:modified xsi:type="dcterms:W3CDTF">2021-02-01T12:39:00Z</dcterms:modified>
  <cp:revision>3</cp:revision>
  <dc:subject/>
  <dc:title>ZARZĄDZENIE Nr</dc:title>
</cp:coreProperties>
</file>