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64" w:firstLine="708"/>
        <w:rPr>
          <w:rFonts w:ascii="Calibri" w:hAnsi="Calibri" w:cs="Calibri"/>
          <w:sz w:val="18"/>
          <w:szCs w:val="24"/>
          <w:lang w:eastAsia="pl-PL"/>
        </w:rPr>
      </w:pPr>
      <w:r>
        <w:rPr>
          <w:rFonts w:cs="Calibri" w:ascii="Calibri" w:hAnsi="Calibri"/>
          <w:sz w:val="18"/>
          <w:szCs w:val="24"/>
          <w:lang w:eastAsia="pl-PL"/>
        </w:rPr>
        <w:t>Załącznik Nr 1</w:t>
      </w:r>
    </w:p>
    <w:p>
      <w:pPr>
        <w:pStyle w:val="Normal"/>
        <w:suppressAutoHyphens w:val="false"/>
        <w:ind w:left="6372" w:hanging="0"/>
        <w:rPr/>
      </w:pPr>
      <w:r>
        <w:rPr>
          <w:rFonts w:cs="Calibri" w:ascii="Calibri" w:hAnsi="Calibri"/>
          <w:sz w:val="18"/>
          <w:szCs w:val="24"/>
          <w:lang w:eastAsia="pl-PL"/>
        </w:rPr>
        <w:t xml:space="preserve">do Zarządzenia Nr   64/2021                   Prezydenta Miasta Świnoujście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4"/>
          <w:lang w:eastAsia="pl-PL"/>
        </w:rPr>
      </w:pPr>
      <w:r>
        <w:rPr>
          <w:rFonts w:eastAsia="Calibri" w:cs="Calibri" w:ascii="Calibri" w:hAnsi="Calibri"/>
          <w:sz w:val="18"/>
          <w:szCs w:val="24"/>
          <w:lang w:eastAsia="pl-PL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18"/>
          <w:szCs w:val="24"/>
          <w:lang w:eastAsia="pl-PL"/>
        </w:rPr>
        <w:tab/>
        <w:tab/>
        <w:t xml:space="preserve">           z dnia 28 stycznia 2021</w:t>
      </w:r>
    </w:p>
    <w:p>
      <w:pPr>
        <w:pStyle w:val="Heading"/>
        <w:rPr>
          <w:rFonts w:ascii="Calibri" w:hAnsi="Calibri" w:cs="Times New Roman"/>
          <w:b w:val="false"/>
          <w:b w:val="false"/>
          <w:sz w:val="22"/>
          <w:szCs w:val="24"/>
          <w:lang w:eastAsia="pl-PL"/>
        </w:rPr>
      </w:pPr>
      <w:r>
        <w:rPr>
          <w:rFonts w:cs="Times New Roman" w:ascii="Calibri" w:hAnsi="Calibri"/>
          <w:b w:val="false"/>
          <w:sz w:val="22"/>
          <w:szCs w:val="24"/>
          <w:lang w:eastAsia="pl-PL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 UZGODNIEŃ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warunków ustanowienia służebności gruntowej</w:t>
      </w:r>
    </w:p>
    <w:p>
      <w:pPr>
        <w:pStyle w:val="TextBody"/>
        <w:spacing w:lineRule="auto" w:line="276"/>
        <w:rPr>
          <w:rFonts w:ascii="Times New Roman" w:hAnsi="Times New Roman" w:cs="Times New Roman"/>
          <w:emboss w:val="false"/>
          <w:imprint w:val="false"/>
        </w:rPr>
      </w:pPr>
      <w:r>
        <w:rPr>
          <w:rFonts w:cs="Times New Roman" w:ascii="Times New Roman" w:hAnsi="Times New Roman"/>
          <w:emboss w:val="false"/>
          <w:imprint w:val="fals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emboss w:val="false"/>
          <w:imprint w:val="false"/>
        </w:rPr>
      </w:pPr>
      <w:r>
        <w:rPr>
          <w:rFonts w:cs="Times New Roman" w:ascii="Times New Roman" w:hAnsi="Times New Roman"/>
          <w:emboss w:val="false"/>
          <w:imprint w:val="fals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Dnia ................. 2021 roku  w Urzędzie Miasta Świnoujście na  podstawie art. 285 § 1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rt.288, art.289 ustawy z dnia 23 kwietnia 1964 roku Kodeks Cywilny (t. j. Dz. U. z  2020 roku, poz.1740)  oraz  art. 11 ustawy z dnia 21 sierpnia 1997 roku o gospodarce nieruchomościami (t.j. Dz. U. z 2020  roku, poz.1990)  pomiędzy: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Prezydentem  Miasta Świnoujście  - mgr inż.  Januszem  Żmurkiewicz, </w:t>
        <w:br/>
        <w:t xml:space="preserve">działającym w imieniu i na rzecz Skarbu Państwa, zwanym dalej w treści protokołu Prezydentem Miasta Świnoujście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xxxxxxxxxxxxxxxxxxx małżonkami xxxxxxxx zam. 72-600 Świnoujście ul. xxxxxxxxxxxxxxxxx </w:t>
      </w:r>
      <w:r>
        <w:rPr>
          <w:bCs/>
          <w:sz w:val="24"/>
          <w:szCs w:val="24"/>
        </w:rPr>
        <w:t xml:space="preserve">zwanymi dalej w treści protokołu małżonkami xxxxxxxxxx  </w:t>
      </w:r>
    </w:p>
    <w:p>
      <w:pPr>
        <w:pStyle w:val="Tekstpodstawowy31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ostał sporządzony protokół o następującej tre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protokołu oświadczają co następ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Skarb Państwa jest właścicielem nieruchomości niezabudowanej położonej w obrębie ewidencyjnym 0018 Przytór  miasto Świnoujście oznaczonej numerem działki: 30 o pow.0,0249 ha  dla której Sąd Rejonowy w Świnoujściu V Wydział ksiąg Wieczystych prowadzi księgę wieczystą KW Nr SZ1W/00045582/5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xxxxxxxxxxxxxxxxxxx małżonkowie xxxxxxxx są właścicielami nieruchomości niezabudowanej położonej w obrębie ewidencyjnym 0018 Przytór  miasto Świnoujście oznaczonej numerem działki: 31 o pow.0,0902 ha  dla której Sąd Rejonowy w Świnoujściu V Wydział ksiąg Wieczystych prowadzi księgę wieczystą KW Nr SZ1W/000xxxxxxx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N</w:t>
      </w:r>
      <w:r>
        <w:rPr>
          <w:sz w:val="24"/>
        </w:rPr>
        <w:t>ieruchomość opisana w pkt 1 i 2 położona jest na terenie dla którego obowiązuje plan zagospodarowania przestrzennego miasta Świnoujście - Dzielnicy Przytór – Łunowo  zatwierdzony Uchwałą Nr XLIII/351/2005 Rady Miasta Świnoujścia z dnia 30 czerwca 2005 roku (opublikowany Dz. Urz. Wojew. Zachod. Nr 63 z dnia 9 sierpnia 2005 r. poz.1375) i posiada  zapis: 7</w:t>
      </w:r>
      <w:r>
        <w:rPr>
          <w:bCs/>
          <w:sz w:val="22"/>
        </w:rPr>
        <w:t>2MN – teren zabudowy mieszkaniowej jednorodzinnej;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§ 2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Prezydent Miasta Świnoujście oświadcza że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stanowi na opisanej szczegółowo § 1 pkt 1 tego protokołu  niezabudowanej nieruchomości, oznaczonej w ewidencji gruntów numerem działki 30 (nieruchomość obciążona), </w:t>
        <w:br/>
        <w:t xml:space="preserve">odpłatnie i na czas nieoznaczony służebność gruntową na rzecz każdoczesnego właściciela opisanej szczegółowo § 1 pkt 2 tego protokołu  niezabudowanej nieruchomości, oznaczonej </w:t>
        <w:br/>
        <w:t>w ewidencji gruntów numerem działki 31 (nieruchomość władnąca),</w:t>
        <w:br/>
        <w:t>polegającą na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rawie ułożenia sieci wodnej i kanalizacyjnej oraz korzystaniu z nieruchomości w zakresie wykonywania robót związanych z budową, eksploatacją, przeglądami i konserwacją, usuwaniu awarii, wymianie urządzeń infrastruktury wodociągowej i kanalizacji sanitarnej  oraz prawie dostępu w celu przeprowadzenia wskazanych prac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bszar służebności gruntowej ograniczony będzie do pasa gruntu o szerokości 3 m- położonego wzdłuż granicy z działkami oznaczonymi numerami: 29/3 i 31, w obrębie ewidencyjnym 0018 Przytór  miasto Świnoujście. Obszar ten liczony jest z przeznaczeniem pod ułożenie rury kanalizacyjnej ⱷ 160mm oraz rury wodnej ⱷ 45mm,  a ograniczony w zajęciu do 94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gruntu z działki nr 30, przedstawiony  na załączniku graficznym stanowiącym integralną część umowy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Małżonkowie xxxxxxxx zobowiązują się do: </w:t>
      </w:r>
    </w:p>
    <w:p>
      <w:pPr>
        <w:pStyle w:val="Bezodstpw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 xml:space="preserve">a) </w:t>
      </w:r>
      <w:r>
        <w:rPr/>
        <w:t xml:space="preserve">pisemnego poinformowania każdoczesnego właściciela  gruntu nieruchomości obciążonej o przystąpieniu do  rozpoczęcia prac z 3 dniowym wyprzedzeniem ( z wyłączeniem sytuacji nagłych, awarii) oraz pisemnego poinformowania o  zakończeniu robót; 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aprawienia wszelkich szkód związanych z korzystaniem z nieruchomości obciążonej </w:t>
        <w:br/>
        <w:t xml:space="preserve">w zakresie wykonywania robót związanych z budową, eksploatacją, przeglądami </w:t>
        <w:br/>
        <w:t xml:space="preserve">i konserwacją, usuwaniu awarii, wymianie urządzeń infrastruktury wodociągowej </w:t>
        <w:br/>
        <w:t xml:space="preserve">i kanalizacji sanitarnej  oraz doprowadzenia terenu do stanu poprzedniego po zakończeniu prac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 zapewnienia warunków bezpieczeństwa osobom postronnym w rejonie  prowadzenia robót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wykonania inwentaryzacji powykonawczej w obszarze inwestycji i opracowania ich wyników na mapie zasadniczej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/>
        <w:rPr>
          <w:lang w:eastAsia="pl-PL"/>
        </w:rPr>
      </w:pPr>
      <w:r>
        <w:rPr>
          <w:lang w:eastAsia="pl-PL"/>
        </w:rPr>
        <w:t>e) wykonywania służebności gruntowej  w taki sposób, żeby jak najmniej utrudniać właścicielowi  korzystanie z nieruchomości obciążonej.</w:t>
      </w:r>
    </w:p>
    <w:p>
      <w:pPr>
        <w:pStyle w:val="NormalnyWeb"/>
        <w:spacing w:lineRule="auto" w:line="276"/>
        <w:rPr/>
      </w:pPr>
      <w:r>
        <w:rPr>
          <w:lang w:eastAsia="pl-PL"/>
        </w:rPr>
        <w:t>2. Obowiązek utrzymywania urządzeń potrzebnych do wykonywania służebności gruntowej obciąża właściciela nieruchomości władnącej.</w:t>
      </w:r>
    </w:p>
    <w:p>
      <w:pPr>
        <w:pStyle w:val="NormalnyWeb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łużebność gruntowa  zostanie ustanowiona za jednorazowym wynagrodzeniem. </w:t>
        <w:br/>
        <w:t>Zgodnie z operatem szacunkowym wykonanym w dniu 10 grudnia 2020 roku przez rzeczoznawcę majątkowego Bogdana Malik, wartość służebności na działce nr 30 została określona na łączną kwotę: 7.685,00zł  słownie: siedem tysięcy sześćset osiemdziesiąt pięć zł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Małżonkowie xxxxxxxx najpóźniej do dnia zawarcia  umowy  notarialnej uregulują  tytułem jednorazowego wynagrodzenia za służebność, kwotę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7.685,00zł  + podatek VAT w stawce 23% tj. łącznie brutto: </w:t>
      </w:r>
      <w:r>
        <w:rPr>
          <w:bCs/>
          <w:sz w:val="24"/>
          <w:szCs w:val="24"/>
        </w:rPr>
        <w:t>9.452,55zł</w:t>
      </w:r>
      <w:r>
        <w:rPr>
          <w:sz w:val="24"/>
          <w:szCs w:val="24"/>
        </w:rPr>
        <w:t xml:space="preserve"> słownie: dziewięć tysięcy czterysta pięćdziesiąt dwa zł 55/100, na konto dochodów Skarbu Państwa: PEKAO S.A. O I/Ś-cie  75 1240 3914 1111 0010 0965 1099. </w:t>
        <w:br/>
        <w:t>Za dzień zapłaty uważa się datę wpływu na w/w konto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szty zawarcia  umowy notarialnej i opłat sądowych  ponoszą małżonkowie xxxxxxxx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§  6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 protokół  sporządzono w trzech jednobrzmiących egzemplarzach, po jednym dla każdej ze stron oraz jeden dla  Notarius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Małżonkowie xxxxxxxx</w:t>
        <w:tab/>
        <w:tab/>
        <w:tab/>
        <w:tab/>
        <w:t xml:space="preserve">           Prezydent Miasta Świnoujści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  <w:t>…………………………………</w:t>
      </w:r>
      <w:r>
        <w:rPr/>
        <w:t>.                                                         …………………………………..                                       …………………………………….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imprint/>
      <w:color w:val="FFFFFF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08:00Z</dcterms:created>
  <dc:creator>kpaczesna</dc:creator>
  <dc:description/>
  <cp:keywords/>
  <dc:language>en-US</dc:language>
  <cp:lastModifiedBy>Karczewicz-Cepa Anna</cp:lastModifiedBy>
  <cp:lastPrinted>2021-01-29T08:48:00Z</cp:lastPrinted>
  <dcterms:modified xsi:type="dcterms:W3CDTF">2021-02-01T12:38:00Z</dcterms:modified>
  <cp:revision>4</cp:revision>
  <dc:subject/>
  <dc:title>PROTOKÓŁ   Z   ROKOWAŃ nr WGN</dc:title>
</cp:coreProperties>
</file>