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64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28 styczni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nowienia służebności gruntowej na nieruchomości Skarbu Państwa położonej w obrębie 0018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285 § 1 ustawy z dnia 23 kwietnia 1964 roku Kodeks Cywilny (t. j. Dz. U. z  2020 roku poz.1740) oraz art.11 ustawy z dnia 21 sierpnia 1997 r. o gospodarce nieruchomościami (t. j. Dz. U. z 2020 r. poz. 1990) zarządzam, co następuje: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1</w:t>
      </w:r>
      <w:r>
        <w:rPr/>
        <w:t xml:space="preserve">. Wyrażam wolę ustanowienia odpłatnej służebności gruntowej, na czas nie oznaczony, na nieruchomości Skarbu Państwa położonej w obrębie 0018 Przytór miasto Świnoujście, oznaczonej numerem działki 30 o pow. 0,0249 ha objętej księgą wieczystą </w:t>
        <w:br/>
        <w:t xml:space="preserve">KW NR SZ1W/00045582/5 (nieruchomość obciążona) na rzecz każdoczesnego właściciela nieruchomości oznaczonej numerem działki 31 o pow.0,0902 ha objętej księgą wieczystą </w:t>
        <w:br/>
        <w:t xml:space="preserve">KW NR SZ1W/00023169/4 (nieruchomość władnąca) położonej w obrębie 0018 Przytór polegającej na prawie ułożenia sieci wodnej  i kanalizacyjnej na warunkach określonych </w:t>
        <w:br/>
        <w:t>w protokole uzgodnień stanowiącym załącznik  do niniejszego zarządzenia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3:00Z</dcterms:created>
  <dc:creator>oem</dc:creator>
  <dc:description/>
  <cp:keywords/>
  <dc:language>en-US</dc:language>
  <cp:lastModifiedBy>Karczewicz-Cepa Anna</cp:lastModifiedBy>
  <cp:lastPrinted>2021-01-27T09:52:00Z</cp:lastPrinted>
  <dcterms:modified xsi:type="dcterms:W3CDTF">2021-02-01T12:38:00Z</dcterms:modified>
  <cp:revision>4</cp:revision>
  <dc:subject/>
  <dc:title>ZARZĄDZENIE NR 671/2019</dc:title>
</cp:coreProperties>
</file>