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RZĄDZENIE NR  61 /2021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27 stycznia 2021 r.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spacing w:lineRule="auto" w:line="276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Konkursowej do przeprowadzenia konkursu na nazwę dla maszyny TBM drążącej tunel pod Świną</w:t>
      </w:r>
    </w:p>
    <w:p>
      <w:pPr>
        <w:pStyle w:val="Normal"/>
        <w:spacing w:lineRule="auto" w:line="276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art. 31 ustawy z dnia 8 marca 1990 r. o samorządzie gminnym (Dz. U. z 2020 r. poz. 713) i § 6 Rozdziału II Regulaminu Organizacyjnego Urzędu Miasta Świnoujście, stanowiącego Załącznik nr 1 do Zarządzenia Nr 492/2013 Prezydenta Miasta Świnoujście z dnia 1 sierpnia 2013 r. z późn. zm. postanawiam, co następuje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Zawartotabeli"/>
        <w:spacing w:lineRule="auto" w:line="276"/>
        <w:jc w:val="center"/>
        <w:rPr/>
      </w:pPr>
      <w:r>
        <w:rPr>
          <w:rFonts w:eastAsia="Times New Roman"/>
          <w:b/>
          <w:lang w:eastAsia="ar-SA"/>
        </w:rPr>
        <w:t>§ 1</w:t>
      </w:r>
    </w:p>
    <w:p>
      <w:pPr>
        <w:pStyle w:val="Zawartotabeli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Powołuję Komisję Konkursową w celu przeprowadzenia konkursu i wyłonienia nazwy </w:t>
        <w:br/>
        <w:t>dla maszyny TBM drążącej tunel pod Świną, w składzie:</w:t>
      </w:r>
    </w:p>
    <w:p>
      <w:pPr>
        <w:pStyle w:val="TextBodyIndent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Magdalena Skorupka - Kaczmarek – przedstawiciel Konsultanta, Przewodnicząca Komisji, SWECO</w:t>
      </w:r>
    </w:p>
    <w:p>
      <w:pPr>
        <w:pStyle w:val="TextBodyIndent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iotr Flisiak – przedstawiciel Wykonawcy Konsorcjum PORR - Gülermak, Członek Komisji</w:t>
      </w:r>
    </w:p>
    <w:p>
      <w:pPr>
        <w:pStyle w:val="TextBodyIndent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Julita Borkowska – Kierownik Projektu, przedstawiciel Inwestora Zastępczego, Generalna Dyrekcja Dróg Krajowych i Autostrad Oddział Szczecin, Członek Komisji</w:t>
      </w:r>
    </w:p>
    <w:p>
      <w:pPr>
        <w:pStyle w:val="TextBodyIndent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Anna Prejzner – Naczelnik Wydziału Pozyskiwania Funduszy Zewnętrznych UM Świnoujście, Członek Komisji</w:t>
      </w:r>
    </w:p>
    <w:p>
      <w:pPr>
        <w:pStyle w:val="TextBodyIndent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Hanna Lachowska – główny specjalista Biuro Informacji i Konsultacji Społecznych UM. Świnoujście,  Sekretarz Komisji</w:t>
      </w:r>
    </w:p>
    <w:p>
      <w:pPr>
        <w:pStyle w:val="TextBodyIndent"/>
        <w:widowControl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bCs/>
        </w:rPr>
        <w:t>§ 2</w:t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  <w:t>Pracą Komisji kieruje Przewodnicząca Komisji Konkursowej.</w:t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 3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wchodzi w życie z dniem podpisania.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rPr/>
      </w:pPr>
      <w:r>
        <w:rPr/>
        <w:tab/>
        <w:t>PREZYDENT MIASTA</w:t>
      </w:r>
    </w:p>
    <w:p>
      <w:pPr>
        <w:pStyle w:val="Normal"/>
        <w:tabs>
          <w:tab w:val="clear" w:pos="709"/>
          <w:tab w:val="center" w:pos="666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rPr/>
      </w:pPr>
      <w:r>
        <w:rPr/>
        <w:tab/>
        <w:t>mgr inż. Janusz Żmurkiewicz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1:00Z</dcterms:created>
  <dc:creator>ajuran</dc:creator>
  <dc:description/>
  <cp:keywords/>
  <dc:language>en-US</dc:language>
  <cp:lastModifiedBy>Prejzner Anna</cp:lastModifiedBy>
  <cp:lastPrinted>2020-06-16T10:56:00Z</cp:lastPrinted>
  <dcterms:modified xsi:type="dcterms:W3CDTF">2021-02-01T13:41:00Z</dcterms:modified>
  <cp:revision>2</cp:revision>
  <dc:subject/>
  <dc:title/>
</cp:coreProperties>
</file>