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ARZĄDZENIE Nr 50 /202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z dnia 22 stycznia 2021 r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dzielenia dotacji na realizację zadań publicznych w zakresie wspierania i upowszechniania kultury fizycznej w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1 ust. 1 pkt 1 i ust. 2,  art. 13 i art. 15 ust. 2a, 2b i 2d w związku               z art. 4 ust.1 pkt 17 ustawy z dnia 24 kwietnia 2003 r. o działalności pożytku publicznego               i o wolontariacie (Dz.U. z 2020 r., poz. 1057 z późn. zm.)  z uwzględnieniem wskazań Komisji Konkursowej typującej wykonawców  zadań publicznych - zarządzam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ab/>
        <w:t>§ 1.</w:t>
      </w:r>
      <w:r>
        <w:rPr>
          <w:sz w:val="24"/>
        </w:rPr>
        <w:t> Zlecam do realizacji w 2021 roku niżej wymienionym organizacjom pozarządowym zadania z zakresu wspierania i upowszechniania kultury fizycznej w formie ich wspierania. Na realizację niżej wymienionych zadań udzielam dotacji celowej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6"/>
        <w:gridCol w:w="4252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azwa Stowarzyszenia Sportoweg</w:t>
            </w:r>
            <w:r>
              <w:rPr>
                <w:b/>
                <w:sz w:val="18"/>
                <w:szCs w:val="18"/>
                <w:lang w:val="pl-PL"/>
              </w:rPr>
              <w:t>o  Nr ofert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zadania publicznego i termin realizac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na realizację zadania w 2021 roku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Morski Klub Sportowy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Flota”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Nr oferty: 1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Rozwój i zaspokajanie zainteresowań sportowych oraz doskonalenie umiejętności poprzez  prowadzenie szkolenia i systematycznych zajęć treningowych dzieci           i młodzieży oraz dorosłych w zakresie piłki nożnej 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1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4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ub Sportowy „Prawobrzeże Świnoujście”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r oferty:  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i systematycznych zajęć treningowych dzieci           i młodzieży oraz dorosłych w zakresie piłki nożnej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 styczeń – 31 grudzień 2021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4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Fundacja Baltica Sport</w:t>
            </w:r>
          </w:p>
          <w:p>
            <w:pPr>
              <w:pStyle w:val="Normal"/>
              <w:snapToGrid w:val="false"/>
              <w:ind w:left="87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87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Nr oferty: 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i systematycznych zajęć treningowych dzieci            i młodzieży w zakresie piłki nożnej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 styczeń – 31 grudzień 2021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</w:t>
            </w:r>
          </w:p>
          <w:p>
            <w:pPr>
              <w:pStyle w:val="Normal"/>
              <w:snapToGrid w:val="false"/>
              <w:ind w:left="195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wórka Albatros”</w:t>
            </w:r>
          </w:p>
          <w:p>
            <w:pPr>
              <w:pStyle w:val="Normal"/>
              <w:snapToGrid w:val="false"/>
              <w:ind w:left="195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95" w:right="-1" w:hanging="360"/>
              <w:jc w:val="center"/>
              <w:rPr/>
            </w:pPr>
            <w:r>
              <w:rPr>
                <w:b/>
              </w:rPr>
              <w:t>Nr oferty:</w:t>
            </w:r>
            <w:r>
              <w:rPr>
                <w:b/>
                <w:sz w:val="18"/>
                <w:szCs w:val="18"/>
              </w:rPr>
              <w:t xml:space="preserve">  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i systematycznych zajęć treningowych dzieci           i młodzieży w zakresie piłki nożnej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grudzień 2021 rok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noujska Akademia 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Karate Kyokushin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r oferty:</w:t>
            </w:r>
            <w:r>
              <w:rPr>
                <w:b/>
                <w:sz w:val="18"/>
                <w:szCs w:val="18"/>
              </w:rPr>
              <w:t xml:space="preserve">  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         i młodzieży  w zakresie  sportów walki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Termin realizacji:  styczeń – grudzień 2021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5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noujski Klub Karate 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Kyokushin</w:t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13" w:right="-1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r oferty:  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sportów walki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Termin realizacji:  styczeń –  31 grudzień 2021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2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7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Uczniowski Ludowy Klub Sportów Walki „ Pomorze”</w:t>
            </w:r>
          </w:p>
          <w:p>
            <w:pPr>
              <w:pStyle w:val="Normal"/>
              <w:snapToGrid w:val="false"/>
              <w:ind w:left="177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77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r oferty: 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 styczeń – 31 grudzień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9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/>
            </w:pPr>
            <w:r>
              <w:rPr>
                <w:b/>
              </w:rPr>
              <w:t>Ludowy Uczniowski Klub Sportowy ” Berserker’s TEAM Świnoujście</w:t>
            </w:r>
            <w:r>
              <w:rPr/>
              <w:t>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r oferty: 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dzieci               i młodzieży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2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S Capoeira Brasil </w:t>
            </w:r>
          </w:p>
          <w:p>
            <w:pPr>
              <w:pStyle w:val="Normal"/>
              <w:snapToGrid w:val="false"/>
              <w:ind w:left="195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GCB Świnoujście</w:t>
            </w:r>
          </w:p>
          <w:p>
            <w:pPr>
              <w:pStyle w:val="Normal"/>
              <w:snapToGrid w:val="false"/>
              <w:ind w:left="195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95" w:right="-1" w:hanging="360"/>
              <w:jc w:val="center"/>
              <w:rPr/>
            </w:pPr>
            <w:r>
              <w:rPr>
                <w:b/>
              </w:rPr>
              <w:t>Nr oferty: 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,                młodzieży i dorosłych 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ub Karate Kyokushi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YUUKI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Nr oferty:  </w:t>
            </w:r>
            <w:r>
              <w:rPr>
                <w:b/>
                <w:sz w:val="18"/>
                <w:szCs w:val="18"/>
                <w:lang w:val="pl-PL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sportów wal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 styczeń – 31 grudzień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/>
            </w:pPr>
            <w:r>
              <w:rPr>
                <w:b/>
              </w:rPr>
              <w:t>Ludowy Uczniowski Klub Sportowy ” Berserker’s TEAM Świnoujście</w:t>
            </w:r>
            <w:r>
              <w:rPr/>
              <w:t>”</w:t>
            </w:r>
          </w:p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Nr oferty: 11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dzieci            i młodzieży w zakresie akrobatyk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Stowarzyszenie Winkids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Nr oferty: </w:t>
            </w:r>
            <w:r>
              <w:rPr>
                <w:b/>
                <w:sz w:val="20"/>
                <w:szCs w:val="20"/>
                <w:lang w:val="pl-PL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akrobatyki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grudzień 2021 rok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lub Tańca Sportowego” Jantar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Nr oferty:   </w:t>
            </w:r>
            <w:r>
              <w:rPr>
                <w:b/>
                <w:sz w:val="20"/>
                <w:szCs w:val="20"/>
                <w:lang w:val="pl-PL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ozwój i zaspokajanie zainteresowań sportowych oraz doskonalenie umiejętności poprzez  prowadzenie szkolenia   i systematycznych zajęć treningowych dzieci   i młodzieży w tańcu towarzyskim i sportowym 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styczeń – 31 grudzień 2021 rok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Stowarzyszenie Winkids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Nr oferty:</w:t>
            </w:r>
            <w:r>
              <w:rPr>
                <w:b/>
                <w:sz w:val="20"/>
                <w:szCs w:val="20"/>
                <w:lang w:val="pl-PL"/>
              </w:rPr>
              <w:t xml:space="preserve"> 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 prowadzenie szkolenia   i systematycznych zajęć treningowych dzieci i młodzieży w zakresie nauki pływa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 styczeń – 31 grudzień 2021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5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Rekreacyjno-Sportowe „Polskie Ratownictwo Wodne”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Nr oferty:  </w:t>
            </w:r>
            <w:r>
              <w:rPr>
                <w:b/>
                <w:sz w:val="20"/>
                <w:szCs w:val="20"/>
                <w:lang w:val="pl-PL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 dzieci  i młodzieży w zakresie   nauki pływania oraz ratownictwa wodnego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luty – 31 grudzień 2021</w:t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1 00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Międzyszkolny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ub Lekkoatletyczny   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„ </w:t>
            </w:r>
            <w:r>
              <w:rPr>
                <w:b/>
              </w:rPr>
              <w:t>Maraton”</w:t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r oferty:  1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i zaspokajanie zainteresowań sportowych oraz doskonalenie umiejętności poprzez prowadzenie szkolenia i systematycznych zajęć treningowych dzieci   i młodzieży w zakresie lekkiej atletyk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min realizacji:  styczeń – 31 grudzień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0 000,00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czniowski Klub Sportowy „Keja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Nr oferty:</w:t>
            </w:r>
            <w:r>
              <w:rPr>
                <w:b/>
                <w:sz w:val="20"/>
                <w:szCs w:val="20"/>
                <w:lang w:val="pl-PL"/>
              </w:rPr>
              <w:t xml:space="preserve"> 1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Rozwój i zaspokajanie zainteresowań sportowych oraz doskonalenie umiejętności poprzez  prowadzenie szkolenia   i systematycznych zajęć treningowych dzieci i młodzieży  w zakresie żeglarstwa 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ermin realizacji: styczeń – 31 grudzień 2021 ro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7 000,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3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  <w:lang w:val="pl-PL"/>
              </w:rPr>
              <w:t>976 000,00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 2. </w:t>
      </w:r>
      <w:r>
        <w:rPr>
          <w:sz w:val="24"/>
          <w:szCs w:val="24"/>
        </w:rPr>
        <w:t xml:space="preserve">Szczegółowe zasady dotyczące udzielenia organizacjom pozarządowym dotacji oraz sposobu rozliczenia otrzymanych środków finansowych na wspieranie realizacji zleconych zadań publicznych określą umowy zawierane z podmiotami wskazanymi w  § 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  <w:sz w:val="24"/>
          <w:szCs w:val="24"/>
        </w:rPr>
        <w:tab/>
        <w:tab/>
        <w:t xml:space="preserve">§ 3. </w:t>
      </w:r>
      <w:r>
        <w:rPr>
          <w:sz w:val="24"/>
          <w:szCs w:val="24"/>
        </w:rPr>
        <w:t>Wykonanie zarządzenia powierzam Zastępcy Prezydenta Miasta Panu Pawłowi Sujce. Powyższe obejmuje upoważnienie do zawierania umów oraz kontroli ich realizac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§ 4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Prezydent Miasta Świnoujśc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>mgr inż. Janusz 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8:00Z</dcterms:created>
  <dc:creator>ilechicka</dc:creator>
  <dc:description/>
  <cp:keywords/>
  <dc:language>en-US</dc:language>
  <cp:lastModifiedBy>Nowak Iwona</cp:lastModifiedBy>
  <cp:lastPrinted>2021-01-22T08:52:00Z</cp:lastPrinted>
  <dcterms:modified xsi:type="dcterms:W3CDTF">2021-01-25T14:18:00Z</dcterms:modified>
  <cp:revision>2</cp:revision>
  <dc:subject/>
  <dc:title>ZARZĄDZENIE NR 58/2006</dc:title>
</cp:coreProperties>
</file>