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1 stycznia 2021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powierzenia Ośrodkowi Sportu i Rekreacji „Wyspiarz” w Świnoujściu administrowania częścią nieruchomości oznaczoną jako działka gruntu nr 546/2 położoną przy ul. Gdyńskiej 26 w obrębie ewidencyjnym 0009 Świnoujści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 ze zm.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 xml:space="preserve">.1 Powierza się zakładowi budżetowemu - Ośrodkowi Sportu i Rekreacji „Wyspiarz” </w:t>
        <w:br/>
        <w:t xml:space="preserve">z siedzibą w Świnoujściu przy ul. Matejki 22, administrowanie udziałem 298916/1180100 </w:t>
        <w:br/>
        <w:t>w nieruchomości stanowiącej działkę gruntu nr 546/2 o powierzchni 1,1801 ha obręb 0009, dla której Wydział Ksiąg Wieczystych Sądu Rejonowego w Świnoujściu prowadzi księgę wieczystą nr SZ1W/00049871/6.</w:t>
      </w:r>
    </w:p>
    <w:p>
      <w:pPr>
        <w:pStyle w:val="TextBody"/>
        <w:ind w:firstLine="425"/>
        <w:jc w:val="both"/>
        <w:rPr/>
      </w:pPr>
      <w:r>
        <w:rPr>
          <w:b w:val="false"/>
        </w:rPr>
        <w:t xml:space="preserve">2. Udział 298916/1180100 w nieruchomości wskazanej w § 1 odpowiada powierzchni zabudowy budynku sali sportowej wraz z łącznikiem oraz pływalnią krytą i wynosi </w:t>
        <w:br/>
        <w:t>2989,16 m² (w tym powierzchnia schodów 25,16 m²) – załącznik graficzny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</w:rPr>
        <w:t>3. Administrowanie ustanawia się do czasu oddania udziału w nieruchomości w trwały zarząd na cele statutowe zakładu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2. </w:t>
      </w:r>
      <w:r>
        <w:rPr>
          <w:b w:val="false"/>
        </w:rPr>
        <w:t>Zobowiązuje się</w:t>
      </w:r>
      <w:r>
        <w:rPr/>
        <w:t xml:space="preserve"> </w:t>
      </w:r>
      <w:r>
        <w:rPr>
          <w:b w:val="false"/>
        </w:rPr>
        <w:t>Ośrodek Sportu i Rekreacji „Wyspiarz” do zawarcia porozumienia z trwałym zarządcą nieruchomości nr 546/2 obręb 0009</w:t>
      </w:r>
      <w:r>
        <w:rPr/>
        <w:t xml:space="preserve"> </w:t>
      </w:r>
      <w:r>
        <w:rPr>
          <w:b w:val="false"/>
        </w:rPr>
        <w:t>w udziale 881184/1180100 Centrum Edukacji Zawodowej i Turystyki w Świnoujściu określającego zasady korzystania i partycypowania w kosztach utrzymania wspólnie użytkowanych części nieruchomości stanowiącej działkę nr 546/2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 xml:space="preserve">§ 3. </w:t>
      </w:r>
      <w:r>
        <w:rPr>
          <w:b w:val="false"/>
        </w:rPr>
        <w:t>Wykonanie zarządzenia powierza się Naczelnikowi Wydziału Ewidencji i Obrotu Nieruchomościami oraz Dyrektorowi Ośrodka Sportu i Rekreacji „Wyspiarz” w Świnoujściu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425"/>
        <w:jc w:val="both"/>
        <w:rPr/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9:00Z</dcterms:created>
  <dc:creator>oem12</dc:creator>
  <dc:description/>
  <cp:keywords/>
  <dc:language>en-US</dc:language>
  <cp:lastModifiedBy>Bońkowska Joanna</cp:lastModifiedBy>
  <cp:lastPrinted>2021-01-22T14:06:00Z</cp:lastPrinted>
  <dcterms:modified xsi:type="dcterms:W3CDTF">2021-01-25T09:39:00Z</dcterms:modified>
  <cp:revision>2</cp:revision>
  <dc:subject/>
  <dc:title>ZARZĄDZENIE Nr</dc:title>
</cp:coreProperties>
</file>