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37 /2021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 15 stycznia 2021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Zalewowej</w:t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0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36908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3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 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położona jest częściowo na terenie szczególnego zagrożenia powodzią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11 MN – teren zabudowy mieszkaniowej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6.02.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2.02.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 z 2019r., poz. 1781 t.j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 t.j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20 r., poz. 65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75730" cy="55105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51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1-01-18T15:21:00Z</cp:lastPrinted>
  <dcterms:modified xsi:type="dcterms:W3CDTF">2021-01-18T14:21:00Z</dcterms:modified>
  <cp:revision>60</cp:revision>
  <dc:subject/>
  <dc:title>PREZYDENT MIASTA ŚWINOUJŚCIA</dc:title>
</cp:coreProperties>
</file>