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36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15 stycznia 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Ogrod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9/3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objęty strefą „B-4” ochrony konserwatorskiej i „E-1” ochrony ekspozycji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6 lutego 2021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2 lutego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9r., poz. 1781 t.j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1990 t.j.) oraz rozporządzenia Rady Ministrów z dnia 14 września 2004 r. w sprawie sposobu i trybu przeprowadzania przetargów oraz rokowań na zbycie nieruchomości (Dz. U. z 2014 r., poz. 1490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80810" cy="4745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4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1-01-18T15:23:00Z</cp:lastPrinted>
  <dcterms:modified xsi:type="dcterms:W3CDTF">2021-01-18T14:23:00Z</dcterms:modified>
  <cp:revision>61</cp:revision>
  <dc:subject/>
  <dc:title>PREZYDENT MIASTA ŚWINOUJŚCIA</dc:title>
</cp:coreProperties>
</file>