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styczni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ustnego nieograniczonego nieruchomości niezabudowanej, położonej w Świnoujściu przy ulicy Ogrodowej, działka nr 69/3 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>przy ulicy Ogrodowej, działka nr 69/3 obręb 0019 za cenę wywoławczą 225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arczewicz-Cepa Anna</cp:lastModifiedBy>
  <cp:lastPrinted>2021-01-14T11:45:00Z</cp:lastPrinted>
  <dcterms:modified xsi:type="dcterms:W3CDTF">2021-01-21T09:30:00Z</dcterms:modified>
  <cp:revision>14</cp:revision>
  <dc:subject/>
  <dc:title>Zarządzenie Nr</dc:title>
</cp:coreProperties>
</file>