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Nr 35/2021 Prezydenta Miasta Świnoujście </w:t>
      </w:r>
    </w:p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  15  stycznia 2021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1/2021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>Na podstawie art. 30 ust. 2 pkt. 3 ustawy z dnia 8 marca 1990r o samorządzie gminnym (Dz. U. z 2020r., poz. 713 t.j. ze zm.) i art. 35 ustawy z dnia 21 sierpnia 1997 r. o gospodarce nieruchomościami (DZ. U. z 2020r. poz. 1990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58/1 obr.1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799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Sztor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48 MN – teren zabudowy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400.000,-zł.* 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18.01.2021r. do dnia 8.02.2021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18.01.2021r. do 2.03.2021r. osoby, którym przysługuje pierwszeństwo nabycia nieruchomości na podstawie art. 34 ust. 1 pkt. 1 i 2 ustawy z dnia 21 sierpnia 1997r. </w:t>
        <w:br/>
        <w:t>o gospodarce nieruchomościami (Dz. U. z 2020r., poz. 1990 t.j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 xml:space="preserve">teren położony w obszarze Natura 2000 – specjalny  obszar ochrony siedlisk PLH320019 Wolin i Uznam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- </w:t>
        <w:tab/>
        <w:t>działka położona jest częściowo na obszarze zróżnicowanych warunków hydrogeologicznych- lokalizację projektowanej zabudowy należy poprzedzić szczegółowymi badaniami podłoża gruntow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- </w:t>
        <w:tab/>
        <w:t>działka obciążona umową dzierżawy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8669655</wp:posOffset>
            </wp:positionV>
            <wp:extent cx="10713085" cy="1454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05675" cy="55054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505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1-01-13T13:09:00Z</cp:lastPrinted>
  <dcterms:modified xsi:type="dcterms:W3CDTF">2021-01-18T14:07:00Z</dcterms:modified>
  <cp:revision>60</cp:revision>
  <dc:subject/>
  <dc:title/>
</cp:coreProperties>
</file>