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/>
      </w:pPr>
      <w:r>
        <w:rPr/>
        <w:t>Załącznik</w:t>
      </w:r>
    </w:p>
    <w:p>
      <w:pPr>
        <w:pStyle w:val="Normal"/>
        <w:ind w:left="6521" w:hanging="0"/>
        <w:jc w:val="both"/>
        <w:rPr/>
      </w:pPr>
      <w:r>
        <w:rPr/>
        <w:t>do Zarządzenia Nr 33/2021</w:t>
      </w:r>
    </w:p>
    <w:p>
      <w:pPr>
        <w:pStyle w:val="Normal"/>
        <w:ind w:left="6521" w:hanging="0"/>
        <w:jc w:val="both"/>
        <w:rPr/>
      </w:pPr>
      <w:r>
        <w:rPr/>
        <w:t>Prezydenta Miasta Świnoujście</w:t>
      </w:r>
    </w:p>
    <w:p>
      <w:pPr>
        <w:pStyle w:val="Normal"/>
        <w:ind w:left="6521" w:hanging="0"/>
        <w:jc w:val="both"/>
        <w:rPr/>
      </w:pPr>
      <w:r>
        <w:rPr/>
        <w:t>z dnia 15 stycz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ogi techni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gotowania materiałów 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formacji o stanie mienia jednostki samorządu terytorialn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czelnicy wydziałów, wymienieni w rozdzielniku do zarządzenia, opracują na podstawie materiałów dostarczonych przez jednostki podległe, zbiorcze informacje, które należy przekazać do Wydziału Ewidencji i Obrotu Nieruchomościami, w postaci wydruku komputerowego oraz zapisane na nośniku elektronicznym lub przesłane siecią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 na „UM” (J:)/WEN/MIENIE_KOMUNALNE_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Materiały – od strony  technicznej – należy przygotować w następujący sposób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dytor tekstu – Microsoft W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- typ czcionki – Times New Rom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elkość czcionki – 12,</w:t>
      </w:r>
    </w:p>
    <w:p>
      <w:pPr>
        <w:pStyle w:val="Normal"/>
        <w:rPr/>
      </w:pPr>
      <w:r>
        <w:rPr>
          <w:sz w:val="24"/>
          <w:szCs w:val="24"/>
        </w:rPr>
        <w:t>- margines górny, dolny, prawy i lewy – po 2,5 c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należy stosować podkreśleń, wytłuszczeń, kursywy, tabulatorów itp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ędzy wyrazami należy stosować tylko jedną (1) spację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/>
      </w:pPr>
      <w:r>
        <w:rPr/>
        <w:t>Wykazy poszczególnych grup środków trwałych wraz z ich wartościami należy opracować w programie Microsoft Exel.</w:t>
      </w:r>
    </w:p>
    <w:p>
      <w:pPr>
        <w:pStyle w:val="Tekstpodstawowy31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/>
        <w:t>Niezastosowanie się do powyższych zaleceń spowoduje zwrot przedstawionych materiałów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OZDZIELNIK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33/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stycznia 202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Księgowości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ind w:left="383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 Spraw Obywatelskich i Urząd Stanu Cywilnego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ind w:left="383" w:hanging="360"/>
        <w:rPr>
          <w:sz w:val="24"/>
          <w:szCs w:val="24"/>
        </w:rPr>
      </w:pPr>
      <w:r>
        <w:rPr>
          <w:sz w:val="24"/>
          <w:szCs w:val="24"/>
        </w:rPr>
        <w:t>Wydział Ewidencji i Obrotu Nieruchomościami.........................................................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ał Zdrowia i Polityki Społecznej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ał Edukacji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ind w:left="383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 Promocji, Turystyki, Kultury i Sportu 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ind w:left="383" w:hanging="360"/>
        <w:jc w:val="both"/>
        <w:rPr>
          <w:sz w:val="24"/>
          <w:szCs w:val="24"/>
        </w:rPr>
      </w:pPr>
      <w:r>
        <w:rPr>
          <w:sz w:val="24"/>
          <w:szCs w:val="24"/>
        </w:rPr>
        <w:t>Wydział Inwestycji Miejskich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Infrastruktury i Zieleni Miejskiej …………………………………………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 Rozwoju Gospodarczego i Obsługi Inwestorów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modzielne Stanowisko ds. Gospodarki Morskiej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jc w:val="center"/>
        <w:rPr>
          <w:sz w:val="24"/>
        </w:rPr>
      </w:pPr>
      <w:r>
        <w:rPr>
          <w:sz w:val="24"/>
          <w:szCs w:val="24"/>
        </w:rPr>
        <w:t>Powiatowy Urząd Pracy 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spacing w:lineRule="auto" w:line="360"/>
        <w:rPr>
          <w:sz w:val="24"/>
        </w:rPr>
      </w:pPr>
      <w:r>
        <w:rPr>
          <w:sz w:val="24"/>
        </w:rPr>
        <w:t>Powiatowy Inspektorat Nadzoru Budowlanego……………….............................................</w:t>
      </w:r>
    </w:p>
    <w:p>
      <w:pPr>
        <w:pStyle w:val="Normal"/>
        <w:tabs>
          <w:tab w:val="clear" w:pos="708"/>
          <w:tab w:val="left" w:pos="383" w:leader="none"/>
        </w:tabs>
        <w:spacing w:lineRule="auto" w:line="360"/>
        <w:ind w:left="383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tabs>
        <w:tab w:val="clear" w:pos="4536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StarSymbol;Times New Roman" w:hAnsi="StarSymbol;Times New Roman" w:cs="StarSymbo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5:00Z</dcterms:created>
  <dc:creator>sfilipcewicz</dc:creator>
  <dc:description/>
  <cp:keywords/>
  <dc:language>en-US</dc:language>
  <cp:lastModifiedBy>Karczewicz-Cepa Anna</cp:lastModifiedBy>
  <cp:lastPrinted>2020-01-08T15:23:00Z</cp:lastPrinted>
  <dcterms:modified xsi:type="dcterms:W3CDTF">2021-01-21T10:12:00Z</dcterms:modified>
  <cp:revision>3</cp:revision>
  <dc:subject/>
  <dc:title>R O Z D Z I E L N I K</dc:title>
</cp:coreProperties>
</file>