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2/202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5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LI/323/2020 Rady Miasta Świnoujście z dnia 17 grudnia 2020 roku w sprawie uchwalenia budżetu Gminy Miasto Świnoujście na rok 2021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3 pkt 1 i pkt 2 Uchwały Nr XLI/323/2020 Rady Miasta Świnoujście z dnia 17 grudnia 2020 r. w sprawie uchwalenia budżetu Miasta na rok 2021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lesiewicz</cp:lastModifiedBy>
  <cp:lastPrinted>2021-01-22T10:52:00Z</cp:lastPrinted>
  <dcterms:modified xsi:type="dcterms:W3CDTF">2021-01-22T11:02:00Z</dcterms:modified>
  <cp:revision>2353</cp:revision>
  <dc:subject/>
  <dc:title>ZARZĄDZENIE NR 8/2007</dc:title>
</cp:coreProperties>
</file>