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30/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4 stycznia 2021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1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a podstawie art.</w:t>
      </w:r>
      <w:r>
        <w:rPr>
          <w:color w:val="000000"/>
          <w:sz w:val="24"/>
          <w:szCs w:val="24"/>
        </w:rPr>
        <w:t xml:space="preserve"> 60 ust. 2 pkt 3 ustawy z dnia 8 marca 1990 r o samorządzie gminnym (Dz. U. z 2020 r. poz. 713, z późn. zm.), art. 60 ust. 2 pkt 3 ustawy z dnia 5 czerwca 1998 r. o samorządzie powiatowym (Dz. U. z 2020 r. poz. 920), art. 15, art. 17 ust. 3 i 5,                   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z  2020 r. poz. 2029,                    z późn. zm.</w:t>
      </w:r>
      <w:r>
        <w:rPr>
          <w:color w:val="000000"/>
          <w:sz w:val="24"/>
          <w:szCs w:val="24"/>
        </w:rPr>
        <w:t>), a także Uchwały Nr XL/310/2020 Rady Miasta Świnoujście z dnia 26</w:t>
      </w:r>
      <w:r>
        <w:rPr>
          <w:sz w:val="24"/>
          <w:szCs w:val="24"/>
        </w:rPr>
        <w:t xml:space="preserve"> listopada 2020 r.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1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052,71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64,55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9,62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81,86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29,20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35,38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5,75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03,7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37,18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,15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29,20 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7,12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78,50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,28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, niebędącego uczniem niepełnosprawnym, który uzyskał świadectwo dojrzałości, w liceach ogólnokształcących dla dorosłych niebędących szkołami specjalnymi (dotacja jednoraz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9,46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18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,98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publicznego technikum zawodowego dla młodzieży kształconego w zawodach wymienionych w ust. 19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2,64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25,29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19/2020 w zawodach określonych w części II załącznika do obwieszczenia  MEN z dnia 22.03.2019 r.**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95,16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98,54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19/2020 w zawodach określonych w części II załącznika do obwieszczenia  MEN z dnia 22.03.2019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39,32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4,74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6,66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11,79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38,45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66,93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 843,35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28,25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 Obwieszczenie Ministra Edukacji Narodowej z dnia 22 marca 2019 r. w sprawie prognozy zapotrzebowania na pracowników w zawodach szkolnictwa branżowego na krajowym i wojewódzkim rynku pracy (M.P.                     z 2019 r. poz. 276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* Rozporządzenie Ministra Edukacji i Nauki z dnia 18 grudnia 2020 r. w sprawie sposobu podziału części oświatowej subwencji ogólnej dla jednostek samorządu terytorialnego w roku 2021 (Dz. U. z 2020 r.                         poz. 2384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0-06-29T10:35:00Z</cp:lastPrinted>
  <dcterms:modified xsi:type="dcterms:W3CDTF">2021-01-21T09:29:00Z</dcterms:modified>
  <cp:revision>132</cp:revision>
  <dc:subject>Birthday</dc:subject>
  <dc:title>Are You suprised ?</dc:title>
</cp:coreProperties>
</file>