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23 /2021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4 stycznia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36.2020 dotyczącego realizacji zamówienia publicznego prowadzonego w trybie przetargu nieograniczonego </w:t>
      </w:r>
      <w:r>
        <w:rPr/>
        <w:t>pn.: „</w:t>
      </w:r>
      <w:r>
        <w:rPr>
          <w:bCs/>
        </w:rPr>
        <w:t>Realizacja robót budowlanych w ramach zadania: „Stadion na piątkę – Obiekt sportowo- rekreacyjny ul. Białoruska 2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93 ust. 1 pkt 4 ustawy z dnia 29 stycznia 2004 r. Prawo zamówień publicznych (Dz. U. z 2019 r., poz. 1843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36.2020 dotyczące wyboru wykonawcy na realizację zamówienia publicznego prowadzonego w trybie przetargu nieograniczonego  pn. „Realizacja robót budowlanych w ramach zadania: Stadion na piątkę – Obiekt sportowo – rekreacyjny przy ul. Białoruskiej 2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e względu na fakt, że ceny ofert złożonych w niniejszym postępowaniu przewyższają kwotę, którą Zamawiający zamierza przeznaczyć na sfinansowanie zamówienia.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5103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Karczewicz-Cepa Anna</cp:lastModifiedBy>
  <cp:lastPrinted>2019-09-20T12:10:00Z</cp:lastPrinted>
  <dcterms:modified xsi:type="dcterms:W3CDTF">2021-01-14T11:55:00Z</dcterms:modified>
  <cp:revision>19</cp:revision>
  <dc:subject/>
  <dc:title>Zarządzenie nr       /2003</dc:title>
</cp:coreProperties>
</file>