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ZARZĄDZENIE NR   5  / 202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   4 stycznia  2021 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 sprawie nieodpłatnego przekazania zakładowi budżetowemu tj.  Ośrodkowi Sportu i Rekreacji „WYSPIARZ” w Świnoujściu ul. Matejki 22 wybudowanych obiektów i budowli oraz ich ulepszeń,  powstałych w wyniku realizacji przez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oku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(Dz. U. z 2020 r.,  poz. 713 ze zm.) oraz § 12 ust. 1 </w:t>
      </w:r>
      <w:r>
        <w:rPr>
          <w:b/>
          <w:sz w:val="24"/>
        </w:rPr>
        <w:t xml:space="preserve">statutu </w:t>
      </w:r>
      <w:r>
        <w:rPr>
          <w:sz w:val="24"/>
        </w:rPr>
        <w:t xml:space="preserve">Ośrodka Sportu i Rekreacji WYSPIARZ w Świnoujściu nadanego uchwałą nr LVIII/426/2018 Rady Miasta Świnoujście z dnia 26 kwietnia 2018r. </w:t>
      </w:r>
      <w:r>
        <w:rPr>
          <w:b/>
          <w:sz w:val="24"/>
        </w:rPr>
        <w:t>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„WYSPIARZ” w Świnoujściu ul. Matejki 22, następujących obiektów, budowli oraz  ulepszeń budowli, powstałych w wyniku realizacji przez Miasto Świnoujście zadań inwestycyjnych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) parking przy ul. Legionów w Świnoujściu zlokalizowany na działkach nr: 39/48; 39/43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9/60 oraz 40/5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oświetlenie parkingu - </w:t>
        <w:tab/>
        <w:tab/>
        <w:tab/>
        <w:tab/>
        <w:t xml:space="preserve">      wartość     271 931,27 zł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kanalizacja deszczowa -                                                  wartość     238 979,47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ierwsze wyposażenie -                                                   wartość    597 599,16 zł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ace drogowe -                                                               wartość 2 568 367,88 zł</w:t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b) stojaki rowerowe zamontowane na parkingu przy plaży na Warszowie – rejon ulicy K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rzu   -                                                                           wartość        3 030,9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Razem                                         3 679 908,6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Przekazanie składników majątkowych, o których mowa w § 1 niniejszego zarządzenia, nastąpi w oparciu o protokół zdawczo – odbiorczy zawierający wartość przekazanych składników majątkowych.</w:t>
      </w:r>
    </w:p>
    <w:p>
      <w:pPr>
        <w:pStyle w:val="Tekstpodstawowy2"/>
        <w:ind w:firstLine="360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/>
      </w:pPr>
      <w:r>
        <w:rPr>
          <w:b/>
        </w:rPr>
        <w:t xml:space="preserve">§ 3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DYDENT MIAST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9:00Z</dcterms:created>
  <dc:creator>jwildhirt</dc:creator>
  <dc:description/>
  <cp:keywords/>
  <dc:language>en-US</dc:language>
  <cp:lastModifiedBy>Karczewicz-Cepa Anna</cp:lastModifiedBy>
  <cp:lastPrinted>2021-01-04T14:29:00Z</cp:lastPrinted>
  <dcterms:modified xsi:type="dcterms:W3CDTF">2021-01-05T10:32:00Z</dcterms:modified>
  <cp:revision>4</cp:revision>
  <dc:subject/>
  <dc:title>Zarządzenie nr      193 / 2008</dc:title>
</cp:coreProperties>
</file>