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2021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4 styczni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w sprawie informacji o ostatecznych kwotach dochodów i wydatków zawartych w uchwale </w:t>
      </w:r>
      <w:r>
        <w:rPr>
          <w:b/>
          <w:color w:val="000000"/>
          <w:sz w:val="24"/>
        </w:rPr>
        <w:t>Nr XLI/323/2020 Rady Miasta Świnoujście z dnia 17 grudnia 2020 roku w sprawie uchwalenia budżetu Gminy Miasto Świnoujście na rok 2021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19 r. poz. 869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1. Zarządzam przekazanie podległym jednostkom organizacyjnym informacji o ostatecznych kwotach dochodów i wydatków zawartych w uchwale Nr XLI/323/202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7 grudnia 2020 roku w sprawie uchwalenia budżetu Gminy Miasto Świnoujście na rok 2021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6237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6:00Z</dcterms:created>
  <dc:creator>um</dc:creator>
  <dc:description/>
  <cp:keywords/>
  <dc:language>en-US</dc:language>
  <cp:lastModifiedBy>Sawicka Ewa</cp:lastModifiedBy>
  <cp:lastPrinted>2019-01-03T11:42:00Z</cp:lastPrinted>
  <dcterms:modified xsi:type="dcterms:W3CDTF">2021-01-07T07:04:00Z</dcterms:modified>
  <cp:revision>4</cp:revision>
  <dc:subject/>
  <dc:title>ZARZĄDZENIE NR 8/2007</dc:title>
</cp:coreProperties>
</file>