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859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9 grudni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oraz art. 15zn ustawy z dnia 2 marca 2020 r. o szczególnych rozwiązaniach związanych z zapobieganiem, przeciwdziałaniem i zwalczaniem COVID-19, innych chorób zakaźnych oraz wywołanych nimi sytuacji kryzysowych (Dz. U. z 2020 r. poz. 1842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415,79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własne powiatu </w:t>
        <w:tab/>
        <w:t>+5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powiatu </w:t>
        <w:tab/>
        <w:t>-84,21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/>
          <w:color w:val="000000"/>
        </w:rPr>
        <w:t>Zmianę wprowadzono na mocy: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Zarządzenia Wojewody Zachodniopomorskiego </w:t>
      </w:r>
      <w:r>
        <w:rPr>
          <w:bCs/>
        </w:rPr>
        <w:t xml:space="preserve">w sprawie planu dochodów i wydatków budżetu Wojewody Zachodniopomorskiego na 2020 rok, w którym ujęte zostały ostateczne kwoty dotacji celowych z budżetu państwa </w:t>
      </w:r>
      <w:r>
        <w:rPr>
          <w:rFonts w:cs="Times New Roman"/>
          <w:color w:val="000000"/>
        </w:rPr>
        <w:t>Nr 619/2020 z dnia 17 grudnia 2020 r. na realizację bieżących zadań zleconych powiatu, o kwotę -84,21 zł, z przeznaczeniem na finansowanie zadań związanych ze zwalczaniem zakażenia, zapobieganiem rozprzestrzeniania się, profilaktyką oraz zwalczaniem skutków choroby zakaźnej wywołanej wirusem SARS-CoV-2 zwanej COVID-19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2. Pisma Ministra Rozwoju, Pracy i Technologii nr DF-I.4020.44.17(1).2020.JC z dnia 21 grudnia 2020 roku na realizację bieżących zadań własnych powiatu, o kwotę +500,00 zł, </w:t>
      </w:r>
      <w:r>
        <w:rPr/>
        <w:t xml:space="preserve">na podstawie art. 31qa ust. 4-6 i ust. 10 ustawy z dnia 2 marca 2020 r. o szczególnych rozwiązaniach związanych z zapobieganiem, przeciwdziałaniem i zwalczaniem COVID-19, innych chorób zakaźnych oraz wywołanych nimi sytuacji kryzysowych (Dz. U. poz. 1842, z póź. zm.) </w:t>
      </w:r>
      <w:r>
        <w:rPr>
          <w:rFonts w:cs="Times New Roman"/>
          <w:color w:val="000000"/>
        </w:rPr>
        <w:t>z przeznaczeniem na</w:t>
      </w:r>
      <w:r>
        <w:rPr>
          <w:bCs/>
        </w:rPr>
        <w:t xml:space="preserve"> finansowanie w 2020 roku </w:t>
      </w:r>
      <w:r>
        <w:rPr/>
        <w:t>kosztów obsługi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zadanie określone w art. 15zze4 – wypłaty mikrodotacji dla małych i średnich przedsiębiorstw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8.883.476,9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15,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588.883.892,73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2.026.637,9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15,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2.027.053,73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57.112.033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.112.033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3.968.872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968.872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01-04T09:53:00Z</cp:lastPrinted>
  <dcterms:modified xsi:type="dcterms:W3CDTF">2021-01-04T08:54:00Z</dcterms:modified>
  <cp:revision>1238</cp:revision>
  <dc:subject>Birthday </dc:subject>
  <dc:title>Are You suprised ?</dc:title>
</cp:coreProperties>
</file>