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rządzony na podstawie Zarządzenia Nr ……/2020 Prezydenta Miasta Świnoujście </w:t>
        <w:br/>
        <w:t xml:space="preserve">z dnia ….. grudnia 2020 roku </w:t>
      </w:r>
      <w:r>
        <w:rPr/>
        <w:t>w sprawie sprzedaży w drodze bezprzetargowej nieruchomości oznaczonych numerami działek 489/6 o powierzchni 0.0080 ha, dla której prowadzona jest księga wieczysta SZ1W/00031655/7 i 991/2 o powierzchni 0.0145 ha, dla której prowadzona jest księga wieczysta SZ1W/00032150/4 położone w obrębie ewidencyjnym nr 0017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 XXXXX XXXXXXXX zam. XX-XXX XXXXXX przy ul. XXXXXXX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</w:t>
      </w:r>
      <w:r>
        <w:rPr/>
        <w:t xml:space="preserve">1. Przedmiotem sprzedaży w drodze bezprzetargowej są nieruchomości oznaczone numerami działek </w:t>
      </w:r>
      <w:r>
        <w:rPr>
          <w:b/>
        </w:rPr>
        <w:t>489/6</w:t>
      </w:r>
      <w:r>
        <w:rPr/>
        <w:t xml:space="preserve"> o powierzchni 0.0080 ha, dla której prowadzona jest księga wieczysta SZ1W/00031655/7 i </w:t>
      </w:r>
      <w:r>
        <w:rPr>
          <w:b/>
        </w:rPr>
        <w:t>991/2</w:t>
      </w:r>
      <w:r>
        <w:rPr/>
        <w:t xml:space="preserve"> o powierzchni 0.0145 ha, dla której prowadzona jest księga wieczysta SZ1W/00032150/4 położone w obrębie ewidencyjnym nr 0017 m. Świnoujścia stanowią własność Gminy - Miasta Świnoujście na rzecz właściciela nieruchomości przyległej oznaczonej numerem działki 491, położonej w obrębie ewidencyjnym nr 0017, celem polepszenia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5" w:hanging="0"/>
        <w:rPr/>
      </w:pPr>
      <w:r>
        <w:rPr/>
        <w:t>2. Dla obszaru miasta, na którym położona jest przedmiotowa nieruchomość,</w:t>
      </w:r>
    </w:p>
    <w:p>
      <w:pPr>
        <w:pStyle w:val="Normal"/>
        <w:autoSpaceDE w:val="true"/>
        <w:jc w:val="both"/>
        <w:rPr/>
      </w:pPr>
      <w:r>
        <w:rPr/>
        <w:t xml:space="preserve">obowiązuje plan zagospodarowania przestrzennego miasta Świnoujście – obszar Przytór – Łunowo, uchwalony Uchwałą nr XLIII/351/2005 Rady Miasta Świnoujścia z dnia 30 czerwca 2005 roku. Zgodnie z zapisami obowiązującego planu zagospodarowania przestrzennego, przedmiotowa nieruchomość położona jest na terenie oznaczonym w planie symbolem </w:t>
      </w:r>
      <w:r>
        <w:rPr>
          <w:b/>
        </w:rPr>
        <w:t>12MN</w:t>
      </w:r>
      <w:r>
        <w:rPr/>
        <w:t xml:space="preserve"> – </w:t>
      </w:r>
      <w:r>
        <w:rPr>
          <w:b/>
        </w:rPr>
        <w:t xml:space="preserve">teren zabudowy mieszkaniowej jednorodzinnej. </w:t>
      </w:r>
    </w:p>
    <w:p>
      <w:pPr>
        <w:pStyle w:val="TextBody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 P</w:t>
      </w:r>
      <w:r>
        <w:rPr>
          <w:sz w:val="24"/>
          <w:szCs w:val="24"/>
        </w:rPr>
        <w:t xml:space="preserve">rzez działkę nr 489/6 przebiegają podziemne sieci: wodna, kanalizacyjna jako przyłącza do nieruchomości przy ul. Zalewowej 9a. 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</w:t>
      </w:r>
      <w:r>
        <w:rPr/>
        <w:t xml:space="preserve">1.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491 o pow. 0.0433 ha (księga wieczysta SZ1W/XXXXX/X) przy ul. XXXXX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 Cenę nieruchomości ustala się na kwotę:  </w:t>
      </w:r>
    </w:p>
    <w:p>
      <w:pPr>
        <w:pStyle w:val="Normal"/>
        <w:autoSpaceDE w:val="true"/>
        <w:jc w:val="both"/>
        <w:rPr/>
      </w:pPr>
      <w:r>
        <w:rPr/>
        <w:t>45 000,-zł netto + 23% VAT, tj. 10 350,-zł = 55 350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.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864 /2020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z dnia 30  grudnia 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0-12-30T09:27:00Z</cp:lastPrinted>
  <dcterms:modified xsi:type="dcterms:W3CDTF">2020-12-30T13:08:00Z</dcterms:modified>
  <cp:revision>13</cp:revision>
  <dc:subject/>
  <dc:title>P R O T O K Ó Ł   U Z G O D N I E Ń</dc:title>
</cp:coreProperties>
</file>