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864/2020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30 grudnia 202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ych numerami działek 489/6 i 991/2, położonej w obrębie ewidencyjnym 0017 m. Świnoujście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0r. poz. 1990 t.j.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/>
        <w:t>1. Sprzedać w drodze bezprzetargowej nieruchomość niezabudowaną oznaczoną numerem działki 489/6 o powierzchni 0.0080 ha, dla której prowadzona jest księga wieczysta SZ1W/00031655/7 i 991/2 o powierzchni 0.0145 ha, dla której prowadzona jest księga wieczysta SZ1W/00032150/4 położone w obrębie ewidencyjnym nr 0017 m. Świnoujścia, na rzecz właściciela nieruchomości przyległej oznaczonej numerem działki 491, położoną w obrębie ewidencyjnym nr 0017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Cenę nieruchomości ustalam na kwotę:</w:t>
      </w:r>
    </w:p>
    <w:p>
      <w:pPr>
        <w:pStyle w:val="Normal"/>
        <w:jc w:val="both"/>
        <w:rPr/>
      </w:pPr>
      <w:r>
        <w:rPr/>
        <w:t>45 000,-zł netto + 23% VAT, tj. 10 350,-zł = 55 350,-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Śliwińska Julita</cp:lastModifiedBy>
  <cp:lastPrinted>2020-11-30T15:14:00Z</cp:lastPrinted>
  <dcterms:modified xsi:type="dcterms:W3CDTF">2020-12-30T13:22:00Z</dcterms:modified>
  <cp:revision>10</cp:revision>
  <dc:subject/>
  <dc:title>                 </dc:title>
</cp:coreProperties>
</file>