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62 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9 grudnia 202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I ustnego przetargu nieograniczonego na sprzedaż nieruchomości, położonej przy ul. Szamarzewskiego 38 róg Polnej 25, działka nr 18, obręb 0021 Jeżyce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w Poznaniu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20 r. poz. 713 ze zm.), art. 37 ust. 1 ustawy z dnia 21 sierpnia 1997 r. o gospodarce nieruchomościami (Dz. U. z 2020 r., poz. 1990 t.j.), § 8 Rozporządzenia Rady Ministrów 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 xml:space="preserve">z przeprowadzeniem I nieograniczonego przetargu ustnego w dniu 15.01.2021r. o godz. 10.00 w siedzibie Urzędu Miasta Świnoujście w Sali nr 130, na sprzedaż nieruchomości, położonej przy ul. Szamarzewskiego 38 róg Polnej 25, działka nr 18, obręb 0021 Jeżyce w Poznaniu, </w:t>
        <w:br/>
        <w:t>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Joanna Bońkows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EN)</w:t>
        <w:tab/>
        <w:tab/>
        <w:tab/>
        <w:t>- Katarzyna Jung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4. Członek komisji (WEN)</w:t>
        <w:tab/>
        <w:tab/>
        <w:tab/>
        <w:t>- Elżbieta Mic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N</w:t>
      </w:r>
      <w:r>
        <w:rPr>
          <w:b w:val="false"/>
          <w:szCs w:val="24"/>
        </w:rPr>
        <w:t>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ezydent Miasta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0-12-29T10:25:00Z</cp:lastPrinted>
  <dcterms:modified xsi:type="dcterms:W3CDTF">2020-12-30T13:24:00Z</dcterms:modified>
  <cp:revision>44</cp:revision>
  <dc:subject/>
  <dc:title>Zarządzenie Nr </dc:title>
</cp:coreProperties>
</file>