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Wyciąg z ogłoszenia o przetargu</w:t>
      </w:r>
      <w:r>
        <w:rPr>
          <w:b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844/2020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21 grudnia 2020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nie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omiędzy ulicą Brzozową i ulicą Ogrodow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2126"/>
        <w:gridCol w:w="2268"/>
        <w:gridCol w:w="1701"/>
      </w:tblGrid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znaczanie geodezyjne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 [m2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dium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</w:rPr>
              <w:t>797  obr. 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1W/0005260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0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0.000 zł.</w:t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godnie z planem zagospodarowania przestrzennego Miasta Świnoujście,  uchwała XXVI/226/2007 Rady Miasta Świnoujścia  z dnia 25.10.2007r. (Dz.Urz.Woj. Zachodniopomorskiego Nr 126, poz. 1549) przedmiotowy teren posiada oznaczenie PM.VI.B.16 – podmiejski teren jednorodzinnej zabudowy mieszkaniowej z towarzyszącą zabudową gospodarczą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tek od towarów i usług VAT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</w:t>
      </w:r>
      <w:r>
        <w:rPr>
          <w:rFonts w:cs="Calibri"/>
          <w:b/>
          <w:sz w:val="24"/>
        </w:rPr>
        <w:t>: 29 stycznia 2021 r. o godz. 10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sz w:val="20"/>
          <w:szCs w:val="20"/>
        </w:rPr>
        <w:t xml:space="preserve">do dnia </w:t>
      </w:r>
      <w:r>
        <w:rPr>
          <w:b/>
          <w:sz w:val="24"/>
        </w:rPr>
        <w:t>25 stycznia 2021</w:t>
      </w:r>
      <w:r>
        <w:rPr>
          <w:b/>
          <w:sz w:val="20"/>
          <w:szCs w:val="20"/>
        </w:rPr>
        <w:t xml:space="preserve"> 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Śliwińska Julita</cp:lastModifiedBy>
  <cp:lastPrinted>2020-12-18T10:15:00Z</cp:lastPrinted>
  <dcterms:modified xsi:type="dcterms:W3CDTF">2020-12-21T11:45:00Z</dcterms:modified>
  <cp:revision>31</cp:revision>
  <dc:subject/>
  <dc:title>PREZYDENT MIASTA ŚWINOUJŚCIA</dc:title>
</cp:coreProperties>
</file>