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844/2020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21 grudnia 2020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 przetarg ustny nieograniczony na sprzedaż nieruchomości nie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omiędzy ulicą Brzozową i ulicą Ogrodową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NIERUCHOMOŚCI POD ZABUDOWĘ JEDNORODZINNĄ!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24"/>
        <w:gridCol w:w="2220"/>
        <w:gridCol w:w="2268"/>
        <w:gridCol w:w="18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18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97 obr. 0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  <w:t>1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5260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30.000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.000 zł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Nieruchomość położona w obszarze Natura 2000 PLH3200019- „Wolin i Uznam”. Nieruchomość zbywana w stanie istniejącym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Zgodnie z planem zagospodarowania przestrzennego Miasta Świnoujście,  uchwała XXVI/226/2007 Rady Miasta Świnoujścia z dnia 25.10.2007r. (Dz.Urz.Woj. Zachodniopomorskiego Nr 126, poz. 1549) przedmiotowy teren posiada oznaczenie PM.VI.B.16 – podmiejski teren jednorodzinnej zabudowy mieszkaniowej z towarzyszącą zabudową gospodarczą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29 stycznia 2021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5 stycznia 2021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Cs w:val="22"/>
        </w:rPr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z 2016r., poz. 922 j.t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t.j. Dz. U. z 2014 r., poz. 1490)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78270" cy="57975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797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9905</wp:posOffset>
            </wp:positionH>
            <wp:positionV relativeFrom="paragraph">
              <wp:posOffset>8555355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0690</wp:posOffset>
                </wp:positionH>
                <wp:positionV relativeFrom="paragraph">
                  <wp:posOffset>5946775</wp:posOffset>
                </wp:positionV>
                <wp:extent cx="194437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5pt;mso-wrap-distance-left:9.05pt;mso-wrap-distance-right:9.05pt;mso-wrap-distance-top:0pt;mso-wrap-distance-bottom:0pt;margin-top:468.2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Śliwińska Julita</cp:lastModifiedBy>
  <cp:lastPrinted>2020-12-21T12:44:00Z</cp:lastPrinted>
  <dcterms:modified xsi:type="dcterms:W3CDTF">2020-12-21T11:44:00Z</dcterms:modified>
  <cp:revision>60</cp:revision>
  <dc:subject/>
  <dc:title>PREZYDENT MIASTA ŚWINOUJŚCIA</dc:title>
</cp:coreProperties>
</file>