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4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1 grud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ustnego nieograniczonego nieruchomości niezabudowanej, położonej w Świnoujściu pomiędzy ulicami Brzozową i Ogrodową, działka nr 797 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 xml:space="preserve">pomiędzy ulicami Brzozową i Ogrodową, działka  </w:t>
        <w:br/>
        <w:t>nr 797 obręb 0019 za cenę wywoławczą 230.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0-12-18T10:08:00Z</cp:lastPrinted>
  <dcterms:modified xsi:type="dcterms:W3CDTF">2020-12-21T11:42:00Z</dcterms:modified>
  <cp:revision>12</cp:revision>
  <dc:subject/>
  <dc:title>Zarządzenie Nr</dc:title>
</cp:coreProperties>
</file>