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843/2020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2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WIM.271.1.18.2020 dotyczącego realizacji zamówienia publicznego prowadzonego w trybie przetargu nieograniczonego pn.:</w:t>
      </w:r>
      <w:r>
        <w:rPr>
          <w:spacing w:val="-4"/>
          <w:szCs w:val="24"/>
        </w:rPr>
        <w:t xml:space="preserve"> „Wykonania dokumentacji projektowej w ramach realizacji zadania pn: Termomodernizacja obiektów użyteczności publicznej - Szkoła Podstawowa nr 1 budynek B przy ul. Witosa 12 w Świnoujściu wraz z projektem przebudowy wybranych pomieszczeń na Przystań Kultury i Przystań Wyspiarzy” – część II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), art. 93 ust. 1 pkt 4 ustawy z dnia 29 stycznia 2004 r. Prawo zamówień publicznych (Dz. U. z 2019 r., poz. 1843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18.2020 dotyczące realizacji zamówienia publicznego pn.:</w:t>
      </w:r>
      <w:r>
        <w:rPr>
          <w:spacing w:val="-4"/>
          <w:sz w:val="24"/>
          <w:szCs w:val="24"/>
        </w:rPr>
        <w:t xml:space="preserve"> „Wykonania dokumentacji projektowej w ramach realizacji zadania pn: Termomodernizacja obiektów użyteczności publicznej - Szkoła Podstawowa nr 1 budynek B przy ul. Witosa 12 w Świnoujściu wraz z projektem przebudowy wybranych pomieszczeń na Przystań Kultury i Przystań Wyspiarzy” – część 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Karczewicz-Cepa Anna</cp:lastModifiedBy>
  <cp:lastPrinted>2020-12-21T09:27:00Z</cp:lastPrinted>
  <dcterms:modified xsi:type="dcterms:W3CDTF">2020-12-22T10:47:00Z</dcterms:modified>
  <cp:revision>17</cp:revision>
  <dc:subject/>
  <dc:title>Zarządzenie nr       /2003</dc:title>
</cp:coreProperties>
</file>