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do Zarządzenia  nr 836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18.12.2020 r.  </w:t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O G Ł O S Z E N I E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 OTWARTYM  KONKURSIE  OFERT  NA  REALIZACJĘ  ZADAŃ PUBLICZNYCH                   W  ZAKRESIE WSPIERANIA I UPOWSZECHNIANIA KULTURY FIZYCZNEJ W 2021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           i o wolontariacie </w:t>
      </w:r>
      <w:r>
        <w:rPr>
          <w:rFonts w:eastAsia="Times New Roman" w:cs="Times New Roman"/>
          <w:color w:val="000000"/>
          <w:lang w:eastAsia="ar-SA" w:bidi="ar-SA"/>
        </w:rPr>
        <w:t>(Dz. U. z 2020 r. poz. 1057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pl-PL"/>
        </w:rPr>
        <w:t>Prezydent Miasta Świnoujście ogłasza otwarty konkurs ofert na realizację zadań publicznych w zakresie wspierania                                       i upowszechniania kultury fizycznej</w:t>
      </w:r>
      <w:r>
        <w:rPr>
          <w:rFonts w:eastAsia="Times New Roman" w:cs="Times New Roman"/>
          <w:bCs/>
          <w:lang w:val="pl-PL"/>
        </w:rPr>
        <w:t xml:space="preserve"> w 2021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BFBFBF" w:val="clear"/>
        <w:autoSpaceDE w:val="false"/>
        <w:ind w:left="-426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>I. CEL KONKURS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Subtitle"/>
        <w:autoSpaceDE w:val="false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Celem otwartego konkursu ofert na realizację zadań w zakresie wspierania                                        i upowszechniania kultury fizycznej jest </w:t>
      </w:r>
    </w:p>
    <w:p>
      <w:pPr>
        <w:pStyle w:val="Subtitle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4"/>
          <w:lang w:val="pl-PL"/>
        </w:rPr>
        <w:t>wyłonienie i zlecenie podmiotom uprawnionym realizacji  zadań w zakresie: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rozwoju i zaspokajania zainteresowań sportowych oraz doskonalenia umiejętności poprzez prowadzenie szkolenia i systematycznych zajęć treningowych dzieci                          i młodzieży oraz dorosłych  w różnych dyscyplinach sportu. </w:t>
      </w:r>
    </w:p>
    <w:p>
      <w:pPr>
        <w:pStyle w:val="TextBody"/>
        <w:numPr>
          <w:ilvl w:val="0"/>
          <w:numId w:val="12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lang w:val="pl-PL"/>
        </w:rPr>
        <w:t xml:space="preserve">organizacji między innymi: zawodów sportowych, turniejów, rajdów rowerowych, regat, widowisk sportowych. 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Zwiększenie dostępności społeczności lokalnej do działalności sportowej prowadzonej przez kluby i stowarzyszenia sportowe, oraz stwarzanie warunków do możliwości uczestnictwa w widowiskach sportowych na wysokim poziomie.</w:t>
      </w:r>
    </w:p>
    <w:p>
      <w:pPr>
        <w:pStyle w:val="TextBody"/>
        <w:autoSpaceDE w:val="false"/>
        <w:ind w:left="108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BFBFBF" w:val="clear"/>
        <w:autoSpaceDE w:val="false"/>
        <w:ind w:left="-426" w:right="-428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I. RODZAJ ZADA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Cs/>
          <w:color w:val="000000"/>
          <w:lang w:val="pl-PL" w:eastAsia="pl-PL" w:bidi="pl-PL"/>
        </w:rPr>
        <w:t>w zakresie</w:t>
      </w:r>
      <w:r>
        <w:rPr>
          <w:rFonts w:eastAsia="Times New Roman" w:cs="Times New Roman"/>
          <w:lang w:val="pl-PL"/>
        </w:rPr>
        <w:t xml:space="preserve"> wspieranie i upowszechnianie kultury fizycznej w 2021 r.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142" w:right="-428" w:hanging="568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III.ZADANIE, TERMIN REALIZACJI ZADANIA, WYSOKOŚĆ ŚRODKÓW </w:t>
      </w:r>
      <w:r>
        <w:rPr>
          <w:b/>
          <w:sz w:val="20"/>
          <w:szCs w:val="20"/>
          <w:lang w:val="pl-PL"/>
        </w:rPr>
        <w:t xml:space="preserve">PUBLICZNYCH        PLANOWANYCH NA REALIZACJĘ ZADANIA  W 2021 ROKU ORAZ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INFORMACJA                               O WYSOKOŚCI ŚRODKÓW PUBLICZNYCH PRZEKAZANYCH NA REALIZACJĘ ZADAŃ PODOBNEGO RODZAJU W LATACH  2019 -  2020. </w:t>
      </w:r>
    </w:p>
    <w:p>
      <w:pPr>
        <w:pStyle w:val="TextBody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Subtitle"/>
        <w:shd w:fill="BFBFBF" w:val="clear"/>
        <w:autoSpaceDE w:val="false"/>
        <w:ind w:left="142" w:right="-428" w:hanging="568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Kwota może ulec zmianie w związku z tym, że ogłoszenie jest dokonywane na podstawie projektu budżetu na 2021.</w:t>
      </w:r>
    </w:p>
    <w:p>
      <w:pPr>
        <w:pStyle w:val="TextBody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1701"/>
        <w:gridCol w:w="1701"/>
      </w:tblGrid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Zadanie publiczne i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okość środków publicznych przeznaczonych na realizację zadań   w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przeznaczonych na realizację zadań             w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planowanych na realizację zadań            w 2021 r.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i systematycznych zajęć treningowych  dzieci   i młodzieży  w zakresie piłki siatkowej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grudnia 2021 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 dzieci   i młodzieży  w zakresie lekkiej atletyk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i systematycznych zajęć treningowych  dzieci  i młodzieży  w zakresie sportów walk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2 000,00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Rozwój i zaspokajanie zainteresowań sportowych oraz doskonalenie umiejętności poprzez prowadzenie szkolenia  i systematycznych zajęć treningowych  dzieci   i młodzieży oraz dorosłych  w zakresie piłki nożnej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dzieci   i młodzieży w tańcu towarzyskim  i sportowy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  dzieci    i młodzieży  w zakresie żeglarstw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 000,0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 i systematycznych zajęć treningowych  dzieci   i młodzieży  w zakresie akrobaty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 000,0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 dzieci    i młodzieży  w zakresie nauki pły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ni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 000,00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78 000,00</w:t>
            </w:r>
          </w:p>
        </w:tc>
      </w:tr>
    </w:tbl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Subtitle"/>
        <w:shd w:fill="BFBFBF" w:val="clear"/>
        <w:autoSpaceDE w:val="false"/>
        <w:ind w:right="-428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V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                w rozumieniu ustawy z dnia 27 sierpnia 2009 r. o finansach publicznych lub przedsiębiorstw, instytutów badawczych, banków i spółek prawa handlowego będących państwowymi lub samorządowymi osobami prawnymi i 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: partii politycznych, europejskich partii politycznych, związków zawodowych i organizacji pracodawców, samorządów zawodowych, fundacji utworzonych przez partie polityczne i europejskich fundacji politycznych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405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Akapitzlist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sób  prawnych i jednostek organizacyjnych działających na podstawie przepisów                o stosunku Państwa do Kościoła Katolickiego w Rzeczypospolitej Polskiej,                         o stosunku Państwa do innych kościołów i związków wyznaniowych oraz                        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765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Akapitzlis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Akapitzlis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 czerwca 2010 r. o sporcie </w:t>
      </w:r>
      <w:r>
        <w:rPr/>
        <w:t>(Dz. U. z 2020 r. poz. 1133 t.j.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 przeznaczają zysku do podziału między swoich udziałowców, akcjonariuszy                        i pracowników.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wspierania</w:t>
      </w:r>
      <w:r>
        <w:rPr>
          <w:rFonts w:eastAsia="Times New Roman" w:cs="Times New Roman"/>
          <w:color w:val="000000"/>
          <w:lang w:val="pl-PL"/>
        </w:rPr>
        <w:t xml:space="preserve">, o którym mowa w art.11 ust. 1 pkt 1 ustawy                                   z dnia 24 kwietnia 2003 r. o działalności pożytku publicznego i o wolontariacie                          </w:t>
      </w:r>
      <w:r>
        <w:rPr>
          <w:rFonts w:eastAsia="Times New Roman" w:cs="Times New Roman"/>
          <w:color w:val="000000"/>
          <w:lang w:eastAsia="ar-SA" w:bidi="ar-SA"/>
        </w:rPr>
        <w:t>(Dz. U. z 2020 r. poz. 1057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color w:val="000000"/>
          <w:lang w:val="pl-PL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Kryteria oceny ofert zostały określone w regulaminie otwartego konkursu ofert, który stanowi załącznik nr 2 do zarządzenia Nr 836/2020 Prezydenta Miasta Świnoujście                   z dnia 18.12.2020 r. w sprawie przeprowadzenia otwartego konkursu ofert na realizację zadań publicznych </w:t>
      </w:r>
      <w:r>
        <w:rPr>
          <w:rFonts w:eastAsia="Times New Roman" w:cs="Times New Roman"/>
          <w:bCs/>
          <w:color w:val="000000"/>
          <w:lang w:val="pl-PL"/>
        </w:rPr>
        <w:t>w zakresie wspierania i upowszechniania kultury fizycznej w  2021</w:t>
      </w:r>
      <w:r>
        <w:rPr>
          <w:rFonts w:eastAsia="Times New Roman" w:cs="Times New Roman"/>
          <w:color w:val="000000"/>
          <w:lang w:val="pl-PL"/>
        </w:rPr>
        <w:t xml:space="preserve"> roku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 i  </w:t>
      </w:r>
      <w:r>
        <w:rPr>
          <w:rFonts w:eastAsia="Times New Roman"/>
          <w:bCs/>
          <w:color w:val="000000"/>
          <w:lang w:val="pl-PL"/>
        </w:rPr>
        <w:t xml:space="preserve">§ 6 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Akapitzlis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formalna ofert dokonywana jest przez członków Komisji poprzez wypełnienie formularza stanowiącego załącznik nr 1 do regulaminu otwartego konkursu ofert  -  polega na sprawdzeniu  kompletności i  prawidłowości ofert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oferta uznana jest za prawidłową gdy: złożona jest na właściwym formularzu i w wymaganym terminie, złożona została przez podmiot uprawniony, działalność statutowa podmiotu zgadza się z dziedziną zadania publicznego będącego przedmiotem konkursu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1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/>
        <w:t>Nie będą rozpatrywane ofert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/>
        <w:t>złożone po  terminie określonym w ogłoszeniu o konkursie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 w:cs="Times New Roman"/>
        </w:rPr>
        <w:t xml:space="preserve"> </w:t>
      </w:r>
      <w:r>
        <w:rPr/>
        <w:t>nieprawidłowe lub niekompletne i nieuzupełnione w ciągu 3 dni od powiadomienia o brakach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2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ind w:left="1418" w:hanging="33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merytoryczna ofert dokonywana jest indywidualnie przez członków Komisji, poprzez przyznanie określonej liczby punktów na formularzu stanowiącym załącznik nr 2 do regulaminu  otwartego konkursu ofert, biorąc pod uwagę następujące kryteria:</w:t>
      </w:r>
    </w:p>
    <w:p>
      <w:pPr>
        <w:pStyle w:val="Normal"/>
        <w:autoSpaceDE w:val="false"/>
        <w:ind w:left="144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7"/>
        <w:gridCol w:w="20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zakres rzeczowy  zada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>
          <w:trHeight w:val="135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kład rzeczowy, osobowy w tym świadczenia wolontariuszy i praca społeczna członkó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 -5 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  regulaminu otwartego konkursu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Ostateczną decyzję o wyborze najkorzystniejszych ofert i wysokości przyznanej dotacji na realizacje zadania publicznego podejmuje Prezydent Miasta w formie zarządzenia. </w:t>
      </w:r>
    </w:p>
    <w:p>
      <w:pPr>
        <w:pStyle w:val="Akapitzlist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Od decyzji Prezydenta Miasta nie przysługuje odwołanie. </w:t>
      </w:r>
    </w:p>
    <w:p>
      <w:pPr>
        <w:pStyle w:val="Akapitzlis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                                  opisanej w następujący sposób: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0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azwa Oferenta 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  <w:t>Zadanie w zakresie</w:t>
            </w:r>
            <w:r>
              <w:rPr>
                <w:rFonts w:eastAsia="Times New Roman" w:cs="Times New Roman"/>
                <w:lang w:val="pl-PL"/>
              </w:rPr>
              <w:t xml:space="preserve"> wspierania i upowszechniania kultury fizycznej w 2021 roku.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</w:t>
            </w:r>
            <w:r>
              <w:rPr>
                <w:rFonts w:eastAsia="Times New Roman" w:cs="Times New Roman"/>
                <w:bCs/>
                <w:lang w:val="pl-PL"/>
              </w:rPr>
              <w:t>pod nazwą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>(nazwa własna zadania )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-142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należy składać: </w:t>
      </w:r>
      <w:r>
        <w:rPr>
          <w:rFonts w:eastAsia="Times New Roman" w:cs="Times New Roman"/>
          <w:b/>
          <w:color w:val="000000"/>
          <w:lang w:val="pl-PL"/>
        </w:rPr>
        <w:t>Stanowisko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 Urzędu Miasta Świnoujście, przy ul. Wojska Polskiego 1/5,  w godzinach  od 7.30 do  15.30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>w terminie do dnia 11 stycznia 2021 r.</w:t>
      </w:r>
      <w:r>
        <w:rPr>
          <w:rFonts w:eastAsia="Times New Roman" w:cs="Times New Roman"/>
          <w:color w:val="000000"/>
          <w:lang w:val="pl-PL"/>
        </w:rPr>
        <w:t xml:space="preserve">  (decyduje data  wpływu do Urzędu Miasta Świnoujście)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92D050"/>
          <w:lang w:val="pl-PL"/>
        </w:rPr>
      </w:pPr>
      <w:r>
        <w:rPr>
          <w:rFonts w:eastAsia="Times New Roman" w:cs="Times New Roman"/>
          <w:color w:val="92D05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y należy składać na formularzu ofert, określonym w Rozporządzeniu Przewodniczącego Komitetu do Spraw Pożytku Publicznego z dnia 24 października   2018 roku  w sprawie wzorów  ofert   i  ramowych wzorów umów dotyczących  realizacji zadań  publicznych  oraz wzorów  sprawozdań z wykonania  tych zadań    (Dz. U. z 2018 r. poz. 2057)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</w:p>
    <w:p>
      <w:pPr>
        <w:pStyle w:val="Akapitzlist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„ nie dotyczy” lub liczbę „0” – jeśli są to wartości liczbow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B050"/>
          <w:lang w:val="pl-PL"/>
        </w:rPr>
      </w:pPr>
      <w:r>
        <w:rPr>
          <w:rFonts w:eastAsia="Times New Roman" w:cs="Times New Roman"/>
          <w:color w:val="00B05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B05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 xml:space="preserve"> należy dołączyć następując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opię statutu potwierdzoną za zgodność z oryginałe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kopie aktualnego odpisu z Krajowego Rejestru Sadowego, innego rejestru lub ewidencji – potwierdzoną za zgodność z oryginałe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i 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 działające wspólnie  mogą złożyć ofertę wspólną. Oferta wspólna wskazuj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cs="Times New Roman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autoSpaceDE w:val="false"/>
        <w:jc w:val="both"/>
        <w:rPr>
          <w:rFonts w:cs="Times New Roman"/>
          <w:color w:val="00B050"/>
          <w:lang w:val="pl-PL"/>
        </w:rPr>
      </w:pPr>
      <w:r>
        <w:rPr>
          <w:rFonts w:cs="Times New Roman"/>
          <w:color w:val="00B050"/>
          <w:lang w:val="pl-PL"/>
        </w:rPr>
      </w:r>
    </w:p>
    <w:p>
      <w:pPr>
        <w:pStyle w:val="Normal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pl-PL"/>
        </w:rPr>
        <w:t xml:space="preserve">Warunki realizacji zadań:   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Zadanie do realizacji przez oferentów, którzy prowadzą działalność statutową                             zgodną z założeniami ogłaszanego konkursu.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Oferent zobowiązany jest w szczególności do (dotyczy zadań  wymienionych w  tabeli  w poz. 1- 8)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prowadzenia systematycznego zajęć treningowych zgodnie ze specyfiką danego sportu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udziału we współzawodnictwie </w:t>
      </w:r>
      <w:r>
        <w:rPr>
          <w:rFonts w:eastAsia="Times New Roman" w:cs="Times New Roman"/>
          <w:bCs/>
          <w:color w:val="000000"/>
          <w:lang w:val="pl-PL"/>
        </w:rPr>
        <w:t>sportowym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prowadzenia zajęć treningowych przez osoby posiadające odpowiednie kwalifikacje instruktorskie lub trenerskie ( zgodnie z art.41 ustawy o sporcie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prowadzenia dziennika zajęć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pl-PL"/>
        </w:rPr>
        <w:t xml:space="preserve">Oferent zobowiązany jest do realizacji zadania na zasadach określonych w umowie, która sporządzona zostanie wg wzoru określonego </w:t>
      </w:r>
      <w:r>
        <w:rPr>
          <w:rFonts w:eastAsia="Times New Roman" w:cs="Times New Roman"/>
          <w:color w:val="000000"/>
          <w:lang w:val="pl-PL"/>
        </w:rPr>
        <w:t>w Rozporządzeniu Przewodniczącego Komitetu do Spraw Pożytku Publicznego z dnia 24 października   2018 roku  w sprawie wzorów  ofert   i ramowych wzorów umów dotyczących  realizacji zadań  publicznych  oraz wzorów sprawozdań z wykonania  tych zadań    (Dz. U. z 2018 r. poz. 2057).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                       i podsumowania zadania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a)   przyznaniem dotacji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 xml:space="preserve">b) przyznaniem dotacji w oczekiwanej wysok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                          w wyznaczonym terminie jest zobowiązany do przedstawienia zaktualizowanego   kosztorysu, planu i harmonogramu  działań.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lang w:val="pl-PL"/>
        </w:rPr>
        <w:t xml:space="preserve">Nieprzedłożenie wymaganych dokumentów, wskazanych w pkt 5 w wyznaczonym terminie, traktowane będzie jako rezygnacja z przyznanej dotacj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Podstawą przekazania dotacji jest umowa zawarta pomiędzy Gminą Miasto  Świnoujście,  a organizacją przedstawiającą ofertę. Umowę ze strony oferenta podpisują osoby  uprawnione do reprezentowania danej organiz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akresie rozliczenia środków finansowych pochodzących z dotacji będą uznane wydatki ponoszone od dnia zawarcia umowy do dnia zakończenia realizacji zadania, określonego w podpisanej  umowie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pl-PL"/>
        </w:rPr>
        <w:t xml:space="preserve">Termin wydatkowania środków ponoszonych w ramach wkładu własnego liczony jest od dnia publikacji zarządzenia Prezydenta Miasta Świnoujście w sprawie </w:t>
      </w:r>
      <w:r>
        <w:rPr>
          <w:b/>
        </w:rPr>
        <w:t xml:space="preserve"> </w:t>
      </w:r>
      <w:r>
        <w:rPr/>
        <w:t>udzielenia dotacji na realizację zadań publicznych w zakresie wspierania i upowszechniania kultury fizycznej w 2021 roku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pl-PL"/>
        </w:rPr>
        <w:t>wszelkie przesunięcia pomiędzy poszczególnymi pozycjami kosztów określonymi w kalkulacji przewidywanych kosztów realizacji zadania publicznego, powyżej 20% wymagają zgody Prezydenta Miasta i sporządzenia aneksu do umowy -  na pisemny wniosek oferenta wraz z uzasadnienie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20%.</w:t>
      </w:r>
    </w:p>
    <w:p>
      <w:pPr>
        <w:pStyle w:val="Normal"/>
        <w:ind w:left="144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Oferent zobowiązany jest do dokumentowania wszystkich działań podejmowanych                  w ramach zadania (np. listy uczestników, dokumentacja fotograficzna, itd.).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Wszystkie materiały, ulotki, zaproszenia, dyplomy itp. powinny być opatrzone w herb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Gminy Miasto Świnoujście oraz, w miarę możliwości adnotacją „Zadanie  dofinansowane z budżetu Gmina Miasto Świnoujście w ramach konkursu ofert na realizację zadań publicznych w 2021 roku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ermin  dokonania wyboru ofert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 14 dni, licząc od ostatniego dnia składania ofer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hd w:fill="BFBFBF" w:val="clear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55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                     w ogłoszeniu.</w:t>
      </w:r>
      <w:r>
        <w:rPr>
          <w:rFonts w:eastAsia="Times New Roman"/>
        </w:rPr>
        <w:t xml:space="preserve"> Informację o unieważnieniu otwartego konkursu ofert podaje się do publicznej wiadomości  w sposób określony w art.13 ust.3 ustawy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może odwołać konkurs ofert w każdym czasie bez podania przyczyny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umieszczone są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 xml:space="preserve">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39-94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>lmaslowska</dc:creator>
  <dc:description/>
  <cp:keywords/>
  <dc:language>en-US</dc:language>
  <cp:lastModifiedBy>Nowak Iwona</cp:lastModifiedBy>
  <cp:lastPrinted>2020-12-18T10:01:00Z</cp:lastPrinted>
  <dcterms:modified xsi:type="dcterms:W3CDTF">2020-12-22T08:50:00Z</dcterms:modified>
  <cp:revision>2</cp:revision>
  <dc:subject/>
  <dc:title/>
</cp:coreProperties>
</file>