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817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1 grud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miana dysponenta środków finansowych zaplanowanych na modernizację i przebudowę lokali mieszkalnych stanowiących gminny zasób mieszkaniowy – Wydział Inżyniera Miasta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10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color w:val="000000"/>
        </w:rPr>
        <w:t>Zmiana klasyfikacji  (paragraf) wydatków zaplanowanych na bieżące utrzymanie Powiatowego Inspektoratu Nadzoru Budowlanego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color w:val="000000"/>
        </w:rPr>
        <w:t>Zmiana klasyfikacji  (paragraf) wydatków zaplanowanych na wynagrodzenia w ramach otrzymanej dotacji na bieżące utrzymanie Komendy Miejskiej Państwowej Straży Pożarnej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7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color w:val="000000"/>
        </w:rPr>
        <w:t>Zmiana klasyfikacji  (paragraf) wydatków zaplanowanych na obsługę długu jednostki samorządu terytorialnego – Wydział Ksiegowośc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0-12-21T08:13:00Z</cp:lastPrinted>
  <dcterms:modified xsi:type="dcterms:W3CDTF">2020-12-21T07:13:00Z</dcterms:modified>
  <cp:revision>2360</cp:revision>
  <dc:subject/>
  <dc:title>ZARZĄDZENIE NR 8/2007</dc:title>
</cp:coreProperties>
</file>