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815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0 grudnia 2020 r.</w:t>
      </w:r>
    </w:p>
    <w:p>
      <w:pPr>
        <w:pStyle w:val="TextBodyIndent"/>
        <w:spacing w:lineRule="atLeast" w:line="100" w:before="0" w:after="0"/>
        <w:ind w:left="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przeprowadzenia inwentaryzacji za 2020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33 ust. 3 ustawy z dnia 8 marca 1990 r. o samorządzie </w:t>
      </w:r>
      <w:r>
        <w:rPr>
          <w:sz w:val="24"/>
          <w:szCs w:val="24"/>
        </w:rPr>
        <w:t>gminnym (Dz. U. z 2020 r. poz. 713, z późn. zm.) oraz art. 26 i art. 27 ustawy z dnia 29 września 1994 r. o rachunkowości (Dz. U. z 2019 r. poz. 351, z późn. zm.) zarządzam, 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bCs/>
          <w:sz w:val="24"/>
        </w:rPr>
        <w:t>§ 1. </w:t>
      </w:r>
      <w:r>
        <w:rPr>
          <w:bCs/>
          <w:sz w:val="24"/>
        </w:rPr>
        <w:t>Zarządzam p</w:t>
      </w:r>
      <w:r>
        <w:rPr>
          <w:sz w:val="24"/>
          <w:szCs w:val="24"/>
        </w:rPr>
        <w:t>rzeprowadzenie w Urzędzie Miasta Świnoujście inwentaryzacji rocznej za 2020 r. niżej wymienionych składników majątkowych w następujących form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w drodze spisu z natury - według stanu na dzień 31 grudnia 2020 r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papierów wartościowych w postaci materialnej (papiery wartościowe mające formę dokumentu)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ruków ścisłego zarachowani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4"/>
        </w:rPr>
      </w:pPr>
      <w:r>
        <w:rPr>
          <w:bCs/>
          <w:sz w:val="24"/>
        </w:rPr>
        <w:t>obcych składników majątkowych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w drodze potwierdzenia sald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>środków pieniężnych zgromadzonych na rachunkach bankowych - według stanu na dzień 31 grudnia 2020 r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>papierów wartościowych w formie zdematerializowanej - według stanu na dzień 31 grudnia 2020 r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>udzielonych pożyczek - według stanu na dzień 31 grudnia 2020 r.,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należności, oprócz należności spornych i wątpliwych oraz należności i zobowiązań wobec osób nieprowadzących ksiąg rachunkowych, a także z tytułów publicznoprawnych, które inwentaryzowane są drogą porównania danych z ksiąg rachunkowych z odpowiednimi dokumentami - według stanu na dzień 31 października 2020 r.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Cs/>
          <w:sz w:val="24"/>
        </w:rPr>
        <w:t>własnych składników majątkowych powierzonych innym jednostkom - według stanu na dzień 31 grudnia 2020 r.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Cs/>
          <w:sz w:val="24"/>
        </w:rPr>
        <w:t>w drodze weryfikacji poprzez porównanie danych ksiąg rachunkowych z danymi wynikającymi z dokumentów, a także aktualnym stanem rzeczywistym - według stanu na dzień 31 grudnia 2020 r.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środków trwałych do których dostęp jest znacznie utrudniony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gruntów oraz praw zakwalifikowanych do nieruchomości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wartości niematerialnych i prawnych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należności spornych i wątpliwych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należności i zobowiązań wobec pracowników, wobec osób nie prowadzących ksiąg rachunkowych oraz z tytułów publicznoprawnych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środków trwałych w budowie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zobowiązań wobec dostawców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Inwentaryzację za 2020 r. należy przeprowadzić zgodnie z instrukcją inwentaryzacyjną wprowadzoną </w:t>
      </w:r>
      <w:r>
        <w:rPr>
          <w:sz w:val="24"/>
        </w:rPr>
        <w:t>Zarządzeniem Nr 606/2013 Prezydenta Miasta Świnoujście z dnia 30 września 2013 r. w sprawie wprowadzenia Instrukcji inwentaryzacyjnej w Urzędzie Miasta Świnoujście (z późn. zm.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</w:rPr>
        <w:t>§ 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Inwentaryzacja przeprowadzona zostanie w okresie od dnia 10 grudnia 2020 r. do dnia 15 stycznia 2021 r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bCs/>
          <w:sz w:val="24"/>
        </w:rPr>
        <w:t>§ 4.</w:t>
      </w:r>
      <w:r>
        <w:rPr>
          <w:bCs/>
          <w:sz w:val="24"/>
        </w:rPr>
        <w:t> 1. Do przeprowadzenia spisu z natury powołuję zespół spisowy w składzie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Małgorzata Bielenis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Agnieszka Kotowska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4"/>
        </w:rPr>
      </w:pPr>
      <w:r>
        <w:rPr>
          <w:bCs/>
          <w:sz w:val="24"/>
        </w:rPr>
        <w:t>Barbara Kulig-Porzeczka.</w:t>
      </w:r>
    </w:p>
    <w:p>
      <w:pPr>
        <w:pStyle w:val="Normal"/>
        <w:spacing w:before="0" w:after="120"/>
        <w:ind w:firstLine="426"/>
        <w:jc w:val="both"/>
        <w:rPr>
          <w:bCs/>
          <w:sz w:val="24"/>
        </w:rPr>
      </w:pPr>
      <w:r>
        <w:rPr>
          <w:bCs/>
          <w:sz w:val="24"/>
        </w:rPr>
        <w:t>2. Inwentaryzację w drodze potwierdzenia sald oraz weryfikacji stanów przeprowadzą pracownicy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Biura Budżetu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Biura Technologii Informacyjnych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działu Ewidencji i Obrotu Nieruchomościami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działu Infrastruktury i Zieleni Miejskiej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działu Inwestycji Miejskich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działu Księgowości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ydziału Podatków i Opłat Lokaln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Nadzór nad przeprowadzeniem inwentaryzacji powierzam Przewodniczącemu Komisji Inwentaryz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/>
          <w:sz w:val="24"/>
        </w:rPr>
        <w:t>§ 6.</w:t>
      </w:r>
      <w:r>
        <w:rPr>
          <w:sz w:val="24"/>
        </w:rPr>
        <w:t> Rozliczenie różnic inwentaryzacyjnych w księgach rachunkowych powierzam Skarbnikowi Miast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bCs/>
          <w:sz w:val="24"/>
        </w:rPr>
        <w:t>§ 7. </w:t>
      </w:r>
      <w:r>
        <w:rPr>
          <w:bCs/>
          <w:sz w:val="24"/>
        </w:rPr>
        <w:t>Zarządzenie wchodzi w życie z dniem podpisani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Sylwia Filipcewicz-Fąfa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qFormat/>
    <w:rPr>
      <w:rFonts w:eastAsia="Andale Sans UI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"/>
      <w:kern w:val="2"/>
      <w:sz w:val="28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</w:pPr>
    <w:rPr>
      <w:color w:val="000000"/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0:00Z</dcterms:created>
  <dc:creator>jsliwinska</dc:creator>
  <dc:description/>
  <cp:keywords/>
  <dc:language>en-US</dc:language>
  <cp:lastModifiedBy>Karczewicz-Cepa Anna</cp:lastModifiedBy>
  <cp:lastPrinted>2020-12-09T11:34:00Z</cp:lastPrinted>
  <dcterms:modified xsi:type="dcterms:W3CDTF">2020-12-10T09:13:00Z</dcterms:modified>
  <cp:revision>9</cp:revision>
  <dc:subject/>
  <dc:title>U C H W A Ł A   Nr</dc:title>
</cp:coreProperties>
</file>