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6372" w:leader="none"/>
        </w:tabs>
        <w:autoSpaceDE w:val="false"/>
        <w:ind w:left="6372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Załącznik nr 1</w:t>
      </w:r>
    </w:p>
    <w:p>
      <w:pPr>
        <w:pStyle w:val="Normal"/>
        <w:keepNext w:val="true"/>
        <w:tabs>
          <w:tab w:val="clear" w:pos="709"/>
          <w:tab w:val="left" w:pos="6379" w:leader="none"/>
        </w:tabs>
        <w:autoSpaceDE w:val="false"/>
        <w:ind w:left="6379" w:hanging="0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>do zarządzenia nr 812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Prezydenta  Miasta Świnoujście</w:t>
      </w:r>
    </w:p>
    <w:p>
      <w:pPr>
        <w:pStyle w:val="Normal"/>
        <w:tabs>
          <w:tab w:val="clear" w:pos="709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ab/>
        <w:t xml:space="preserve">z dnia 8 grudnia 2020 r.  </w:t>
        <w:tab/>
      </w:r>
      <w:r>
        <w:rPr>
          <w:rFonts w:eastAsia="Times New Roman" w:cs="Times New Roman"/>
          <w:color w:val="000000"/>
          <w:kern w:val="0"/>
        </w:rPr>
        <w:tab/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</w:rPr>
        <w:t>OGŁOSZENI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O  OTWARTYM  KONKURSIE  OFERT  NA  REALIZACJĘ  ZAD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PUBLICZNEGO </w:t>
      </w:r>
      <w:r>
        <w:rPr>
          <w:rFonts w:eastAsia="Times New Roman" w:cs="Times New Roman"/>
          <w:b/>
          <w:bCs/>
          <w:color w:val="000000"/>
          <w:kern w:val="0"/>
        </w:rPr>
        <w:t xml:space="preserve">Z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OMOCY SPOŁECZNEJ, W TYM POMOCY RODZINOM I OSOBOM W TRUDNEJ SYTUACJI ŻYCIOWEJ ORAZ WYRÓWNYWANIA SZANS TYCH RODZIN I OSÓB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(Dz. U. z 2020 r., poz. 1057) zwanej dalej ustawą, </w:t>
      </w:r>
      <w:r>
        <w:rPr>
          <w:rFonts w:eastAsia="Times New Roman" w:cs="Times New Roman"/>
          <w:color w:val="000000"/>
          <w:kern w:val="0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                            oraz wyrównywania szans tych rodzin i osób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RODZAJ ZADANIA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 xml:space="preserve">Zadanie </w:t>
      </w:r>
      <w:r>
        <w:rPr>
          <w:rFonts w:eastAsia="Times New Roman" w:cs="Times New Roman"/>
          <w:color w:val="000000"/>
          <w:kern w:val="0"/>
        </w:rPr>
        <w:t>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i osób.</w:t>
      </w:r>
    </w:p>
    <w:p>
      <w:pPr>
        <w:pStyle w:val="Subtitle"/>
        <w:jc w:val="both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NAZWA ZADANI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„</w:t>
      </w:r>
      <w:r>
        <w:rPr>
          <w:rFonts w:eastAsia="Times New Roman"/>
          <w:color w:val="000000"/>
          <w:lang w:eastAsia="ar-SA"/>
        </w:rPr>
        <w:t>Udzielanie schronienia i posiłku osobom bezdomnym w Świnoujściu, przy ul. Portowej 10                      w okresie od  1 stycznia 2021 r. do 31 grudnia  2021 r.”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TERMIN REALIZACJI ZADANIA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od </w:t>
      </w:r>
      <w:r>
        <w:rPr>
          <w:rFonts w:eastAsia="Times New Roman" w:cs="Times New Roman"/>
          <w:color w:val="000000"/>
          <w:kern w:val="0"/>
          <w:lang w:eastAsia="ar-SA"/>
        </w:rPr>
        <w:t>1 stycznia 2021 r. do 31 grudnia  2021 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56" w:before="0" w:after="120"/>
        <w:jc w:val="both"/>
        <w:rPr>
          <w:color w:val="000000"/>
          <w:kern w:val="0"/>
          <w:lang w:eastAsia="pl-PL" w:bidi="pl-PL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Planowana  kwota  dotacji  na rok 2021 wynosi 780.000,00 zł. 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  <w:t>ZASADY PRZYZNAWANIA DOTACJ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lang w:eastAsia="ar-SA" w:bidi="ar-SA"/>
        </w:rPr>
        <w:t>1. Otwarty konkurs ofert skierowany jest do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/>
          <w:b/>
          <w:color w:val="000000"/>
          <w:kern w:val="0"/>
          <w:lang w:eastAsia="pl-PL"/>
        </w:rPr>
        <w:t>1) organizacji pozarządowych niebędących jednostkami sektora finansów publicznych</w:t>
      </w:r>
      <w:r>
        <w:rPr>
          <w:rFonts w:eastAsia="Times New Roman"/>
          <w:color w:val="000000"/>
          <w:kern w:val="0"/>
          <w:lang w:eastAsia="pl-PL"/>
        </w:rPr>
        <w:t xml:space="preserve">                    w rozumieniu </w:t>
      </w:r>
      <w:r>
        <w:fldChar w:fldCharType="begin"/>
      </w:r>
      <w:r>
        <w:rPr>
          <w:rStyle w:val="InternetLink"/>
          <w:kern w:val="0"/>
          <w:rFonts w:eastAsia="Times New Roman"/>
          <w:color w:val="000000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lang w:eastAsia="pl-PL"/>
        </w:rPr>
        <w:t>ustawy</w: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kern w:val="0"/>
          <w:lang w:eastAsia="pl-PL"/>
        </w:rPr>
        <w:t xml:space="preserve"> z dnia 27 sierpnia 2009 r. o finansach publicznych lub przedsiębiorstwami, instytutami badawczymi, bankami i spółkami prawa handlowego będącymi państwowymi            lub samorządowymi osobami prawnymi i niedziałające w celu osiągnięcia zysku osoby prawne    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color w:val="000000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lang w:eastAsia="pl-PL"/>
        </w:rPr>
        <w:t>ustawa</w: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kern w:val="0"/>
          <w:lang w:eastAsia="pl-PL"/>
        </w:rPr>
        <w:t xml:space="preserve"> przyznaje zdolność prawną, w tym fundacje i stowarzyszenia, z zastrzeżeniem art. 3 ust. 4 ustaw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2) innych podmiotów prowadzących działalność pożytku publicznego tj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osób prawnych i jednostek organizacyjnych działających na podstawie </w:t>
      </w:r>
      <w:r>
        <w:fldChar w:fldCharType="begin"/>
      </w:r>
      <w:r>
        <w:rPr>
          <w:rStyle w:val="InternetLink"/>
          <w:kern w:val="0"/>
          <w:rFonts w:eastAsia="Times New Roman"/>
          <w:color w:val="000000"/>
          <w:lang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lang w:eastAsia="pl-PL"/>
        </w:rPr>
        <w:t>przepisów</w: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kern w:val="0"/>
          <w:lang w:eastAsia="pl-PL"/>
        </w:rPr>
        <w:t xml:space="preserve"> o 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>stowarzyszeń jednostek samorządu terytorialnego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>spółdzielni socjalnych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spółek akcyjnych i spółek z ograniczoną odpowiedzialnością oraz klubów sportowych będących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color w:val="000000"/>
          <w:lang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lang w:eastAsia="pl-PL"/>
        </w:rPr>
        <w:t>ustawy</w:t>
      </w:r>
      <w:r>
        <w:rPr>
          <w:rStyle w:val="InternetLink"/>
          <w:kern w:val="0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kern w:val="0"/>
          <w:lang w:eastAsia="pl-PL"/>
        </w:rPr>
        <w:t xml:space="preserve"> z dnia 25 czerwca 2010 r. o sporcie (Dz. U. z 2020 r. poz. 1133), które nie działają w celu osiągnięcia zysku oraz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. Podmiot ubiegający się o realizację zadania publicznego </w:t>
      </w:r>
      <w:r>
        <w:rPr>
          <w:rFonts w:eastAsia="Times New Roman" w:cs="Times New Roman"/>
          <w:color w:val="000000"/>
          <w:kern w:val="0"/>
        </w:rPr>
        <w:t>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                 i osób winien przedstawić ofertę zgodnie z zasadami uczciwej konkurencji, gwarantując wykonanie zadania w sposób efektywny, oszczędny i terminowy.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>Oferty składane są w trybie wspierania, o którym mowa w art. 11 ust. 1 pkt 1 ww. ustawy.</w:t>
      </w:r>
    </w:p>
    <w:p>
      <w:pPr>
        <w:pStyle w:val="Normal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TERMIN I MIEJSCE SKŁADANIA OFERT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Oferty na realizację zadania należy składać na 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  <w:color w:val="000000"/>
          <w:kern w:val="0"/>
        </w:rPr>
        <w:t>w terminie                   do dnia 29 grudnia 2020 r</w:t>
      </w:r>
      <w:r>
        <w:rPr>
          <w:rFonts w:eastAsia="Times New Roman" w:cs="Times New Roman"/>
          <w:color w:val="000000"/>
          <w:kern w:val="0"/>
        </w:rPr>
        <w:t xml:space="preserve">. (decyduje data wpływu do Urzędu Miasta Świnoujście)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KRYTERIA STOSOWANE PRZY WYBORZE OFERT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1. Zasady oceny ofert zostały określone w regulaminie otwartego konkursu ofert, który stanowi załącznik nr 2 do zarządzenia nr 812/2020 Prezydenta Miasta Świnoujście z dnia 8 grudnia  2020 roku w sprawie przeprowadzenia otwartego konkursu ofert na realizację zadania </w:t>
      </w:r>
      <w:r>
        <w:rPr>
          <w:rFonts w:eastAsia="Times New Roman" w:cs="Times New Roman"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i osób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możliwo</w:t>
      </w:r>
      <w:r>
        <w:rPr>
          <w:rFonts w:eastAsia="Times New Roman" w:cs="Times New Roman"/>
          <w:color w:val="000000"/>
          <w:kern w:val="0"/>
        </w:rPr>
        <w:t xml:space="preserve">ść </w:t>
      </w:r>
      <w:r>
        <w:rPr>
          <w:color w:val="000000"/>
          <w:kern w:val="0"/>
        </w:rPr>
        <w:t xml:space="preserve">realizacji zadania 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kalkulację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 xml:space="preserve">proponowana jakość wykonania zadania i kwalifikacje osób realizujących zadanie 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wkład niefinansowy rzeczowy lub osobowy, w tym świadczenia wolontariuszy i praca społeczna członków - oferta może uzyskać do 10 punk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0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arunkiem udziału w konkursie i ubiegania się o dofinansowanie realizacji zadania publicznego jest złożenie w terminie określonym w ogłoszeniu kompletnej i prawidłowo wypełnionej oferty, według wzoru określonego w ro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 dnia 24 października 2018 r.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w sprawie wzorów ofert i ramowych wzorów umów dotyczących realizacji zadań publicznych oraz wzorów sprawozdań z wykonania tych zadań (Dz. U z 2018 r., poz. 2057) wraz z kompletem wymaganych załączników wskazanych w ofercie, ogłoszeniu i regulaminie konkursu.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szystkie pozycje formularza oferty muszą zostać prawidłowo wypełnione, zgodnie                       z informacjami zawartymi w poszczególnych polach. W przypadku, gdy dana pozycja oferty nie dotyczy podmiotu lub projektu należy wpisać np. „nie dotyczy”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tytuł zadania publicznego, termin realizacji zadania, syntetyczny opis zadania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plan i harmonogram planowanych działań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/>
      </w:pPr>
      <w:r>
        <w:rPr>
          <w:rFonts w:eastAsia="Times New Roman" w:cs="Times New Roman"/>
          <w:color w:val="000000"/>
          <w:kern w:val="0"/>
        </w:rPr>
        <w:t>opis zakładanych rezultatów realizacji zadania, nazwę rezultatu, planowany poziom osiągnięcia i sposób monitorowania rezultatów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informację o wcześniejszej działalności podmiotu składającego ofertę </w:t>
        <w:br/>
        <w:t>w szczególności w zakresie, którego dotyczy zadanie publiczne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/>
      </w:pPr>
      <w:r>
        <w:rPr>
          <w:rFonts w:eastAsia="Times New Roman" w:cs="Times New Roman"/>
          <w:color w:val="000000"/>
          <w:kern w:val="0"/>
        </w:rPr>
        <w:t>informację o posiadanych zasobach kadrowych, rzeczowych i finansowych, które będą wykorzystane do realizacji zadania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suppressAutoHyphens w:val="false"/>
        <w:autoSpaceDE w:val="false"/>
        <w:ind w:left="1434" w:hanging="357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deklarację o zamiarze odpłatnego lub nieodpłatnego wykonania zadania i innych działaniach, które mogą mieć znaczenie przy ocenie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o oferty należy dołączy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</w:t>
      </w:r>
      <w:r>
        <w:rPr>
          <w:rFonts w:eastAsia="Times New Roman" w:cs="Times New Roman"/>
          <w:color w:val="000000"/>
          <w:kern w:val="0"/>
        </w:rPr>
        <w:t>ydruk aktualnego odpisu z Krajowego Rejestru Sądowego, innego rejestru lub ewidencji, p</w:t>
      </w:r>
      <w:r>
        <w:rPr>
          <w:rFonts w:eastAsia="Calibri" w:cs="Times New Roman"/>
          <w:color w:val="000000"/>
          <w:kern w:val="0"/>
          <w:lang w:eastAsia="ar-SA" w:bidi="ar-SA"/>
        </w:rPr>
        <w:t>otwierdzające status prawny oferenta i umocowanie osób go reprezentujących (właściwy dokument stanowiący o podstawie działalności podmiotu, zgodny z aktualnym stanem faktycznym i prawnym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kopię statut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</w:rPr>
        <w:t>kopię regulaminu organizacyjnego schroniska i ogrzewaln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umocowanie osób reprezentujących oferenta, o ile nie wynika ono z ww. dokumentów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kopię umowy lub kopię statutu spółki potwierdzone za zgodność z oryginałem                    w przypadku gdy oferent  jest spółką prawa handlowego,  o której  mowa  w art.  3 ust.3 pkt  4 ustawy  z dnia  24 kwietnia  2003 r.  o działalności  pożytku publicznego                          i wolontariac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283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>2) sposób reprezentacji wobec organu administracji publiczne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5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993" w:hanging="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6. Oferta uznana jest za prawidłową gdy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łożona jest na właściwym formularzu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łożona jest w wymaganym w regulaminie terminie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podmiot jest uprawniony do złożenia ofert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działalność statutowa podmiotu zgadza się z dziedziną zadania publicznego będącego przedmiotem konkurs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FF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FF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Zadanie do realizacji przez </w:t>
      </w:r>
      <w:r>
        <w:rPr/>
        <w:t>organizacje pozarządowe lub podmioty wymienione w art. 3 ust. 3 ustawy z dnia 24 kwietnia 2003 r. o działalności pożytku publicznego i o wolontariacie</w:t>
      </w:r>
      <w:r>
        <w:rPr>
          <w:rFonts w:eastAsia="Times New Roman" w:cs="Times New Roman"/>
        </w:rPr>
        <w:t>, które prowadzą statutową działalność zgodną z założeniami ogłaszanego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 xml:space="preserve">W ramach realizacji zadania </w:t>
      </w:r>
      <w:r>
        <w:rPr>
          <w:color w:val="000000"/>
        </w:rPr>
        <w:t>należy prowadzić: schronisko dla osób bezdomnych oraz ogrzewalnię na nieruchomości stanowiącej własność Gminy Miasto Świnoujście, oznaczonej numerem działki 213/40 o powierzchni 55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Nr KW SZ1W/00044464/5 znajdujące się przy ul. Portowej 10. 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sz w:val="24"/>
        </w:rPr>
      </w:pPr>
      <w:r>
        <w:rPr>
          <w:sz w:val="24"/>
        </w:rPr>
        <w:t>Organizacje pozarządowe lub podmioty wymienione w art. 3 ust. 3 ustawy z dnia 24 kwietnia 2003 r. o działalności pożytku publicznego i o wolontariacie są zobowiązane realizować zadanie  zgodnie z ustawą z dnia 12 marca 2004 r. o pomocy społecznej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sip.lex.pl/" \l "/act/17087802/283429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Dz.U. z 2020 poz. 1876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) oraz  </w:t>
      </w:r>
      <w:r>
        <w:rPr>
          <w:rFonts w:cs="Tahoma"/>
          <w:kern w:val="2"/>
          <w:sz w:val="24"/>
          <w:lang w:eastAsia="ar-SA" w:bidi="en-US"/>
        </w:rPr>
        <w:t>wytyczn</w:t>
      </w:r>
      <w:r>
        <w:rPr>
          <w:sz w:val="24"/>
          <w:lang w:eastAsia="ar-SA"/>
        </w:rPr>
        <w:t xml:space="preserve">ymi </w:t>
      </w:r>
      <w:r>
        <w:rPr>
          <w:rFonts w:cs="Tahoma"/>
          <w:kern w:val="2"/>
          <w:sz w:val="24"/>
          <w:lang w:eastAsia="ar-SA" w:bidi="en-US"/>
        </w:rPr>
        <w:t xml:space="preserve">dla podmiotów prowadzących placówki wsparcia dla </w:t>
      </w:r>
      <w:r>
        <w:rPr>
          <w:sz w:val="24"/>
          <w:lang w:eastAsia="ar-SA"/>
        </w:rPr>
        <w:t xml:space="preserve">osób bezdomnych w okresie </w:t>
      </w:r>
      <w:r>
        <w:rPr>
          <w:rFonts w:eastAsia="Calibri"/>
          <w:sz w:val="24"/>
        </w:rPr>
        <w:t xml:space="preserve">epidemii/zagrożenia epidemicznego wywołanych zakażeniami wirusem SARS-CoV-2.  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Organizacje pozarządowe lub podmioty wymienione w art. 3 ust. 3 ustawy z dnia 24 kwietnia 2003 r. o działalności pożytku publicznego i o wolontariacie są zobowiązane prowadzić odrębną ewidencję wydatkowanych środków finansowych przeznaczonych osobno dla schroniska dla osób bezdomnych oraz osobno dla ogrzewalni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</w:rPr>
      </w:pPr>
      <w:r>
        <w:rPr>
          <w:bCs/>
        </w:rPr>
        <w:t xml:space="preserve">5.  Wybrane wymagane minimalne standardy odnośnie </w:t>
      </w:r>
      <w:r>
        <w:rPr>
          <w:bCs/>
          <w:u w:val="single"/>
        </w:rPr>
        <w:t>świadczonych usług</w:t>
      </w:r>
      <w:r>
        <w:rPr>
          <w:bCs/>
        </w:rPr>
        <w:t xml:space="preserve"> oraz </w:t>
      </w:r>
      <w:r>
        <w:rPr>
          <w:bCs/>
          <w:u w:val="single"/>
        </w:rPr>
        <w:t>kwalifikacji kadry</w:t>
      </w:r>
      <w:r>
        <w:rPr>
          <w:bCs/>
        </w:rPr>
        <w:t xml:space="preserve"> w ogrzewalni i schronisku dla osób bezdomnych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) ogrzewalnia: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kcjonuje w okresach: od  1 stycznia  do 30 kwietnia 2021 r. i od 1 października do 31 grudnia 2021  r. całodobowo, przez 7 dni w tygodniu, w godzinach od 18.00 do 8.00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 pobyt w pomieszczeniu, którego temperatura nie jest niższa niż 18° 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sażona  jest w  miejsca do siedzenia  dla  15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jąca gorące napoje, dezynsekcje  i dezynfekcję  odzieży w przypadku  braku możliwości jej wymia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możliwia  wymianę odzieży,  skorzystanie z </w:t>
      </w:r>
      <w:r>
        <w:rPr>
          <w:color w:val="000000"/>
        </w:rPr>
        <w:t>toalety i umywalki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wykonywania czynności w zakresie usług świadczonych w ogrzewalni podmiot zatrudnia osoby, które posiadają co najmniej wykształcenie średnie lub średnie branżowe oraz ukończone szkolenie z zakresu udzielania pierwszej pomoc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schronisko dla  osób bezdomnych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 xml:space="preserve">funkcjonuje cały rok, liczba miejsc do 50, z możliwością uruchomienia dodatkowych 40 miejsc,  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świadczy usługi przez cały  rok 7 dni w tygod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 xml:space="preserve">zapewnia możliwość całodobowego przebywania w schronisku, w tym miejsca do spania w ogrzewanym pomieszczeniu, którego temperatura nie jest niższa niż 20 </w:t>
      </w:r>
      <w:r>
        <w:rPr>
          <w:color w:val="000000"/>
        </w:rPr>
        <w:t>° C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pewnia trzy posiłki dziennie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umożliwia skorzystanie z prysznica, wymianę, pranie i suszenie odzieży oraz dezynfekcje i dezynsekcję odzieży, w przypadku braku możliwości jej wymiany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pewnia informacje o dostępnych formach pomocy, a w razie potrzeby pomoc w jej zorganizowaniu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pewnia usługi aktywizacyjne ukierunkowanie na wzmacnianie aktywności   społecznej, uzyskanie  samodzielności życiowej i wyjście z bezdomnośc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</w:rPr>
        <w:t>do wykonania czynności  w zakresie usług świadczonych w schronisku podmiot  zatrudnia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acowników socjalnych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piekunów posiadających co najmniej wykształcenie średnie lub średnie branżowe oraz ukończone szkolenie z zakresu udzielania pierwszej pomocy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ierownika posiadającego kwalifikacje wynikające z art. 122 ust. 1 ustawy o pomocy społecznej.</w:t>
      </w:r>
    </w:p>
    <w:p>
      <w:pPr>
        <w:pStyle w:val="Normal"/>
        <w:ind w:left="644" w:firstLine="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DOKONANIA WYBORU OFERT:  do 31 grudnia 2020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lang w:eastAsia="zxx" w:bidi="zxx"/>
        </w:rPr>
        <w:t xml:space="preserve"> 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19 r. do 31 grudnia 2019 r.” - Caritas Archidiecezji Szczecińsko-Kamieńskiej w Szczecinie, </w:t>
      </w:r>
      <w:r>
        <w:rPr>
          <w:rFonts w:eastAsia="Times New Roman" w:cs="Times New Roman"/>
          <w:lang w:eastAsia="zxx" w:bidi="zxx"/>
        </w:rPr>
        <w:t xml:space="preserve"> kwota dotacji –  677.070,00 zł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20 r. do 31 grudnia 2020 r.” - Caritas Archidiecezji Szczecińsko-Kamieńskiej w Szczecinie, </w:t>
      </w:r>
      <w:r>
        <w:rPr>
          <w:rFonts w:eastAsia="Times New Roman" w:cs="Times New Roman"/>
          <w:lang w:eastAsia="zxx" w:bidi="zxx"/>
        </w:rPr>
        <w:t xml:space="preserve"> kwota dotacji –  </w:t>
      </w:r>
      <w:r>
        <w:rPr/>
        <w:t>731.410,00 zł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</w:rPr>
      </w:pPr>
      <w:r>
        <w:rPr>
          <w:kern w:val="0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Z podmiotem, którego oferta zostanie wybrana Prezydent zawrze umowę, której wzór został określony w </w:t>
      </w:r>
      <w:r>
        <w:rPr>
          <w:color w:val="000000"/>
          <w:kern w:val="0"/>
        </w:rPr>
        <w:t>rozporządzeniu Przewodniczącego Komitetu do Spraw pożytku publicznego             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kern w:val="0"/>
        </w:rPr>
        <w:t>Złożenie oferty nie jest równoznaczne z zapewnieniem przyznania dotacji w wysokości wnioskowane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W przypadku otrzymania dotacji w wysokości niższej niż wnioskowana, podmiot uprawniony zobowiązany jest do aktualizacji w wyznaczonym terminie: </w:t>
      </w:r>
      <w:r>
        <w:rPr>
          <w:rFonts w:cs="Times New Roman"/>
          <w:color w:val="000000"/>
          <w:kern w:val="0"/>
        </w:rPr>
        <w:t>opisu poszczególnych działań</w:t>
      </w:r>
      <w:r>
        <w:rPr>
          <w:rFonts w:cs="Times New Roman"/>
          <w:kern w:val="0"/>
        </w:rPr>
        <w:t xml:space="preserve">, harmonogramu, kalkulacji przewidywanych kosztów lub wycofuje ofertę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Nieprzedłożenie wymaganych dokumentów, wskazanych w pkt 4 w wyznaczonym terminie, traktowane będzie jako rezygnacja z przyznanej dotacj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0"/>
        </w:rPr>
        <w:t xml:space="preserve">Podmiot, którego oferta zostanie wybrana, </w:t>
      </w:r>
      <w:r>
        <w:rPr>
          <w:color w:val="000000"/>
          <w:kern w:val="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                 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                        z następującymi zastrzeżeniam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a) wszelkie przesunięcia pomiędzy poszczególnymi pozycjami kosztów określonymi                    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   z umową wtedy gdy nie nastąpiło zwiększenie tego wydatku o więcej niż 20 %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kładane oferty stanowią informacje publiczną w rozumieniu art. 1 ustawy z dnia 6 września 2001 roku o  </w:t>
      </w:r>
      <w:r>
        <w:rPr>
          <w:iCs/>
          <w:color w:val="000000"/>
          <w:kern w:val="0"/>
        </w:rPr>
        <w:t>dostępie do informacji publicznej (Dz. U z 2019, poz. 1429 ze zm.)               i w związku z powyższym mogą podlegać udostępnianiu na zasadach i w trybie określonym w ww. ustaw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kern w:val="0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u w:val="single"/>
        </w:rPr>
      </w:pPr>
      <w:r>
        <w:rPr>
          <w:rFonts w:eastAsia="Times New Roman" w:cs="Times New Roman"/>
          <w:kern w:val="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</w:rPr>
        <w:t>Informacje dotyczące składania ofert można także otrzymać w Wydziale Zdrowia i Polityki Społecznej Urzędu Miasta Świnoujście, ul. Wojska Polskiego 1/2, I piętro, tel. 91 327-86-96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Letter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lowerLetter"/>
      <w:lvlText w:val="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Letter"/>
      <w:lvlText w:val="%6)"/>
      <w:lvlJc w:val="left"/>
      <w:pPr>
        <w:tabs>
          <w:tab w:val="num" w:pos="2444"/>
        </w:tabs>
        <w:ind w:left="2444" w:hanging="360"/>
      </w:pPr>
    </w:lvl>
    <w:lvl w:ilvl="6">
      <w:start w:val="1"/>
      <w:numFmt w:val="lowerLetter"/>
      <w:lvlText w:val="%7)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)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Letter"/>
      <w:lvlText w:val="%9)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24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Lucida Sans Unicode" w:cs="Tahom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8:00Z</dcterms:created>
  <dc:creator>iandrzejczak</dc:creator>
  <dc:description/>
  <cp:keywords/>
  <dc:language>en-US</dc:language>
  <cp:lastModifiedBy>Kwiecień Katarzyna</cp:lastModifiedBy>
  <cp:lastPrinted>2020-12-04T08:43:00Z</cp:lastPrinted>
  <dcterms:modified xsi:type="dcterms:W3CDTF">2020-12-08T11:15:00Z</dcterms:modified>
  <cp:revision>96</cp:revision>
  <dc:subject/>
  <dc:title/>
</cp:coreProperties>
</file>