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798/2020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 2 grudnia  2020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Specjalnemu Ośrodkowi Szkolno - Wychowawczemu przy ul. Piastowskiej 55 w Świnoujściu środków trwałych i ich ulepszeń, powstałych w wyniku realizacji przez Gminę Miasto Świnoujście zadania inwestycyjnego</w:t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0 r., poz. 713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19 r., poz. 1148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Zarządzam przekazanie dowodem PT (protokołem zdawczo-odbiorczym) Specjalnemu Ośrodkowi Szkolno – Wychowawczemu przy ul. Piastowskiej 55</w:t>
      </w:r>
      <w:r>
        <w:rPr>
          <w:sz w:val="24"/>
          <w:szCs w:val="24"/>
        </w:rPr>
        <w:t xml:space="preserve"> w Świnoujściu </w:t>
      </w:r>
      <w:r>
        <w:rPr>
          <w:i/>
        </w:rPr>
        <w:t xml:space="preserve"> </w:t>
      </w:r>
      <w:r>
        <w:rPr>
          <w:sz w:val="24"/>
          <w:szCs w:val="24"/>
        </w:rPr>
        <w:t xml:space="preserve"> nw. </w:t>
      </w:r>
      <w:r>
        <w:rPr>
          <w:sz w:val="24"/>
        </w:rPr>
        <w:t>środka trwałego , powstałego w wyniku realizacji przez Gminę Miasto  Świnoujście zadania inwestycyjnego pn. „Termomodernizacja obiektów użyteczności publicznej w Świnoujśc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jalny Ośrodek Szkolno – Wychowawczy - koszt prac: termomodernizacyjnych (rozliczenie końcowe) - wartość  6 463,75 zł.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TextBodyIndent"/>
        <w:spacing w:lineRule="auto" w:line="276"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lineRule="auto" w:line="276"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lineRule="auto" w:line="276"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Karczewicz-Cepa Anna</cp:lastModifiedBy>
  <cp:lastPrinted>2020-11-23T15:05:00Z</cp:lastPrinted>
  <dcterms:modified xsi:type="dcterms:W3CDTF">2020-12-07T07:37:00Z</dcterms:modified>
  <cp:revision>67</cp:revision>
  <dc:subject/>
  <dc:title>Zarządzenie nr           / 2010</dc:title>
</cp:coreProperties>
</file>