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797/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2 grudni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</w:rPr>
        <w:t xml:space="preserve">nieodpłatnego ustanowienia </w:t>
      </w:r>
      <w:r>
        <w:rPr>
          <w:b/>
          <w:bCs/>
          <w:color w:val="000000"/>
          <w:sz w:val="24"/>
          <w:szCs w:val="24"/>
        </w:rPr>
        <w:t>prawa użytkowania wieczystego gruntu na nieruchomości Skarbu Państwa na rzecz Spółki Zarząd Morskich Portów Szczecin i Świnoujście S.A. z siedzibą w Szczecinie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color w:val="000000"/>
          <w:sz w:val="24"/>
          <w:szCs w:val="24"/>
        </w:rPr>
        <w:t>art. 4 ust. 7 oraz art. 4a ustawy z dnia 20 grudnia 1996 roku o portach</w:t>
        <w:br/>
        <w:t xml:space="preserve"> i przystaniach morski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t.j. </w:t>
      </w:r>
      <w:r>
        <w:rPr>
          <w:sz w:val="24"/>
          <w:szCs w:val="24"/>
        </w:rPr>
        <w:t>Dz. U. z 2020 poz.998 ze zm.</w:t>
      </w:r>
      <w:r>
        <w:rPr>
          <w:color w:val="000000"/>
          <w:sz w:val="24"/>
          <w:szCs w:val="24"/>
        </w:rPr>
        <w:t xml:space="preserve">) w związku z </w:t>
      </w:r>
      <w:r>
        <w:rPr>
          <w:sz w:val="24"/>
          <w:szCs w:val="24"/>
        </w:rPr>
        <w:t xml:space="preserve">art. 23 ust. 1 pkt 7 ustawy  z dnia 21 sierpnia 1997 r. o gospodarce nieruchomościami </w:t>
      </w:r>
      <w:r>
        <w:rPr>
          <w:sz w:val="24"/>
        </w:rPr>
        <w:t>(t.j. Dz. U. z 2020 r. poz. 1990)</w:t>
      </w:r>
      <w:r>
        <w:rPr/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Tekstpodstawowy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" w:firstLine="562"/>
        <w:jc w:val="both"/>
        <w:rPr>
          <w:szCs w:val="24"/>
        </w:rPr>
      </w:pPr>
      <w:r>
        <w:rPr>
          <w:b/>
        </w:rPr>
        <w:t>§ 1</w:t>
      </w:r>
      <w:r>
        <w:rPr/>
        <w:t>. </w:t>
      </w:r>
      <w:r>
        <w:rPr>
          <w:sz w:val="24"/>
        </w:rPr>
        <w:t xml:space="preserve">Ustanowić nieodpłatnie prawo użytkowania wieczystego na nieruchomości Skarbu Państwa położonej w granicach portu morskiego w Świnoujściu w obrębie ewidencyjnym </w:t>
        <w:br/>
        <w:t xml:space="preserve">nr 0011 Warszów miasto Świnoujście, oznaczonej numerem działki 59/7 pow.0,2152ha wraz z nieodpłatnym przeniesieniem budowli znajdującej się na tym gruncie, na rzecz Spółki Zarząd Morskich Portów  Szczecin i Świnoujście S.A na warunkach określonych w protokole uzgodnień stanowiącym załącznik nr 1 do niniejszego zarządzenia. Dla nieruchomości prowadzona jest  przez Sąd Rejonowy  w Świnoujściu V Wydział Ksiąg Wieczystych księga wieczysta Kw NR SZ1W/ 00056782/7. 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0:00Z</dcterms:created>
  <dc:creator>oem</dc:creator>
  <dc:description/>
  <cp:keywords/>
  <dc:language>en-US</dc:language>
  <cp:lastModifiedBy>Karczewicz-Cepa Anna</cp:lastModifiedBy>
  <cp:lastPrinted>2020-03-13T09:52:00Z</cp:lastPrinted>
  <dcterms:modified xsi:type="dcterms:W3CDTF">2020-12-02T11:45:00Z</dcterms:modified>
  <cp:revision>6</cp:revision>
  <dc:subject/>
  <dc:title>ZARZĄDZENIE NR 672/2019</dc:title>
</cp:coreProperties>
</file>