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ZARZĄDZENIE Nr 792/2020</w:t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1 grudnia 2020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sprzedaży w drodze bezprzetargowej nieruchomości oznaczonej numerem działki 383/1, położonej w obrębie ewidencyjnym 0018 m. Świnoujście przy ul. Odrzańskiej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>Na podstawie art. 37 ust. 2 pkt 6 ustawy z dnia 21 sierpnia 1997 roku o gospodarce nieruchomościami (Dz. U. z 2020r. poz. 1990 t.j.) oraz § 1 pkt 1 Uchwały Nr XXXVIII/325/2008 Rady Miasta Świnoujścia z dnia 29 maja 2008 roku w sprawie gospodarki nieruchomościami miasta Świnoujście postanawiam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1.</w:t>
      </w:r>
      <w:r>
        <w:rPr/>
        <w:t>1. Sprzedać w drodze bezprzetargowej nieruchomość niezabudowaną oznaczoną numerem działki 383/1 o powierzchni 0.0141 ha, położoną w obrębie ewidencyjnym nr 0018 przy ulicy Odrzańskiej w Świnoujściu, dla której prowadzona jest księga wieczysta SZ1W/0005630/5, na rzecz właściciela nieruchomości przyległej oznaczonej numerem działki 384, położoną w obrębie ewidencyjnym nr 0018, celem polepszenia jej zagospodarowania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Cenę nieruchomości ustalam na kwotę:</w:t>
      </w:r>
    </w:p>
    <w:p>
      <w:pPr>
        <w:pStyle w:val="Normal"/>
        <w:jc w:val="both"/>
        <w:rPr/>
      </w:pPr>
      <w:r>
        <w:rPr/>
        <w:t>32 400,-zł netto + 23% VAT, tj. 7 452,-zł = 39 852,-zł brutto</w:t>
      </w:r>
    </w:p>
    <w:p>
      <w:pPr>
        <w:pStyle w:val="Normal"/>
        <w:jc w:val="both"/>
        <w:rPr/>
      </w:pPr>
      <w:r>
        <w:rPr/>
        <w:t>Protokół uzgodnień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2 </w:t>
      </w:r>
      <w:r>
        <w:rPr/>
        <w:t>W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§ 3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Prezydent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1:00Z</dcterms:created>
  <dc:creator>oem12</dc:creator>
  <dc:description/>
  <cp:keywords/>
  <dc:language>en-US</dc:language>
  <cp:lastModifiedBy>Karczewicz-Cepa Anna</cp:lastModifiedBy>
  <cp:lastPrinted>2020-11-30T15:14:00Z</cp:lastPrinted>
  <dcterms:modified xsi:type="dcterms:W3CDTF">2020-12-07T07:26:00Z</dcterms:modified>
  <cp:revision>10</cp:revision>
  <dc:subject/>
  <dc:title>                 </dc:title>
</cp:coreProperties>
</file>