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91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 grudni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V ustnego przetargu nieograniczonego na sprzedaż nieruchomości, położonych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Słonecznej, dz. nr 988 i 989, obr. 0017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0 r. poz. 713 ze zm.), art. 37 ust. 1 ustawy z dnia 21 sierpnia 1997 r. o gospodarce nieruchomościami (Dz. U. z 2020 r., poz. 1990 t.j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V nieograniczonego przetargu ustnego w dniu 11.12.2020r. o godz. 10.00 w siedzibie Urzędu Miasta Świnoujście w Sali nr 130, na sprzedaż nieruchomości położonych w Świnoujściu przy ul. Słonecznej, dz. nr 988 i 989, obr. 0017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UA)</w:t>
        <w:tab/>
        <w:tab/>
        <w:tab/>
        <w:t>- Alicja Pękal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0-12-01T09:08:00Z</cp:lastPrinted>
  <dcterms:modified xsi:type="dcterms:W3CDTF">2020-12-03T12:34:00Z</dcterms:modified>
  <cp:revision>43</cp:revision>
  <dc:subject/>
  <dc:title>Zarządzenie Nr </dc:title>
</cp:coreProperties>
</file>