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787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 grudni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w obrębie ewidencyjnym 0018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 ust.1 ustawy z dnia 21 sierpnia 1997 r. o gospodarce nieruchomościami (t.j. Dz. U. z 2020 r. poz. 1990) oraz § 3 i § 8 Rozporządzenia Rady Ministrów z dnia 14 września 2004 r. w sprawie sposobu i trybu przeprowadzania przetargów oraz rokowań na zbycie nieruchomości (Dz. U z 2014 r. poz. 1490 ze zm.) zarządzam,</w:t>
        <w:br/>
        <w:t xml:space="preserve">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się w dniu </w:t>
        <w:br/>
        <w:t>11 grudnia 2020 r. o godz. 9.00 w siedzibie Urzędu Miasta Świnoujście na sprzedaż niezabudowanej nieruchomości Skarbu Państwa p</w:t>
      </w:r>
      <w:r>
        <w:rPr>
          <w:bCs/>
        </w:rPr>
        <w:t>ołożonej w obrębie ewidencyjnym 0018 Przytór Miasto Świnoujście oznaczonej numerem działki 653/2 o</w:t>
      </w:r>
      <w:r>
        <w:rPr/>
        <w:t> pow. 1128 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 Inspektor Wydziału Ewidencji i Obrotu Nieruchomościami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oem</dc:creator>
  <dc:description/>
  <dc:language>en-US</dc:language>
  <cp:lastModifiedBy>oem</cp:lastModifiedBy>
  <cp:lastPrinted>2020-11-30T10:33:00Z</cp:lastPrinted>
  <dcterms:modified xsi:type="dcterms:W3CDTF">2020-12-01T12:31:00Z</dcterms:modified>
  <cp:revision>4</cp:revision>
  <dc:subject/>
  <dc:title>ZARZĄDZENIE NR 671/2019</dc:title>
</cp:coreProperties>
</file>