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zenia Nr 781/2020 z dnia 30 listopada 2020 r. Prezydenta Miasta Świnoujście</w:t>
        <w:tab/>
        <w:tab/>
        <w:tab/>
        <w:tab/>
      </w:r>
      <w:r>
        <w:rPr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otwarcia w dniu 5 listopada 2020 r. ofert na „Organizację emisji obligacji komunalnych Gminy Miasto Świnoujście”, mających na celu wybór podmiotu (Agenta) mającego pełnić funkcję organizatora emisji obligacji komunalnych Gminy Miasto Świnoujśc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 terminem podanym w zaproszeniu w sprawie  składania ofert na organizację w 2020 r. emisji obligacji komunalnych Gminy Miasta Świnoujście na łączną kwotę 113.000.000,00 (sto trzynaście milionów złotych), do dnia 9 października 2020 r. wpłynęły 2 (dwie)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ę n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złożył: </w:t>
      </w:r>
      <w:r>
        <w:rPr>
          <w:b/>
        </w:rPr>
        <w:t>Bank Polska Kasa Opieki S.A.</w:t>
      </w:r>
      <w:r>
        <w:rPr/>
        <w:t xml:space="preserve">  ul. Grzybowska 53/57, 00-950 Warszawa, Makroregionalne Centrum Korporacyjne w Szczecinie ul. Bogurodzicy 5, 70-400 Szcze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 xml:space="preserve">złożył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czy oferty spełniają warunki określone w zaproszeniu, Komisja poddała je ocenie merytory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o ocenie merytorycznej Komisja stwierdziła, że koszty emisji obligacji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wizja  dla agenta emisji, za usługi opisane w oferci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  <w:tab/>
        <w:t xml:space="preserve">426.900 zł </w:t>
        <w:tab/>
        <w:t>(0,37778% łącznej wartości emisji)</w:t>
      </w:r>
    </w:p>
    <w:p>
      <w:pPr>
        <w:pStyle w:val="Normal"/>
        <w:jc w:val="both"/>
        <w:rPr/>
      </w:pPr>
      <w:r>
        <w:rPr>
          <w:b/>
        </w:rPr>
        <w:t>Oferta II</w:t>
        <w:tab/>
      </w:r>
      <w:r>
        <w:rPr/>
        <w:t>465.600 zł</w:t>
      </w:r>
      <w:r>
        <w:rPr>
          <w:b/>
        </w:rPr>
        <w:t xml:space="preserve">   </w:t>
        <w:tab/>
      </w:r>
      <w:r>
        <w:rPr/>
        <w:t>(0,41203% łącznej wartości emis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.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.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Uchwale Nr XXX/280/2020 Rady Miasta Świnoujście z dnia 27 sierpnia 2020 r. w sprawie emisji obligacji komunalnych Gminy Miasto Świnoujście -  (WIBOR 6M) wynoszą:</w:t>
      </w:r>
    </w:p>
    <w:p>
      <w:pPr>
        <w:pStyle w:val="Normal"/>
        <w:jc w:val="both"/>
        <w:rPr/>
      </w:pPr>
      <w:r>
        <w:rPr/>
      </w:r>
    </w:p>
    <w:tbl>
      <w:tblPr>
        <w:tblW w:w="6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77"/>
        <w:gridCol w:w="214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  <w:tr>
        <w:trPr>
          <w:trHeight w:val="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 marż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Zgodnie ze sporządzonymi dla każdej oferty, symulacjami kształtowania się kwot odsetek  i wpływem kwoty prowizji (załączniki nr 1 i 2)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6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56"/>
        <w:gridCol w:w="204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  <w:p>
            <w:pPr>
              <w:pStyle w:val="Normal"/>
              <w:jc w:val="both"/>
              <w:rPr/>
            </w:pPr>
            <w:r>
              <w:rPr/>
              <w:t>Pekao 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I </w:t>
            </w:r>
          </w:p>
          <w:p>
            <w:pPr>
              <w:pStyle w:val="Normal"/>
              <w:jc w:val="both"/>
              <w:rPr/>
            </w:pPr>
            <w:r>
              <w:rPr/>
              <w:t>PKO BP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82.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71.5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.6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9.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37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 Ze względu na złożenie przez uczestników ofert różnych co do treści i zakresu oferowanych świadczeń Komisja zaproponowała  podjęcie negocjacji oferowanych wartości, które umożliwiłyby uzyskanie dla Miasta optymalnych warunków i kosztów emisji, poprzez zaproponowanie oferentom złożenie ponownych ofert uwzględniających aktualną potrzebę Miasta. </w:t>
      </w:r>
    </w:p>
    <w:p>
      <w:pPr>
        <w:pStyle w:val="Normal"/>
        <w:jc w:val="both"/>
        <w:rPr/>
      </w:pPr>
      <w:r>
        <w:rPr/>
        <w:t xml:space="preserve">Termin złożenia </w:t>
      </w:r>
      <w:r>
        <w:rPr>
          <w:b/>
        </w:rPr>
        <w:t>ostatecznych</w:t>
      </w:r>
      <w:r>
        <w:rPr/>
        <w:t xml:space="preserve"> ofert w dwóch wariantach: uwzględniających możliwość wprowadzenia obligacji do obrotu na rynku regulowanym oraz bez uwzględnienia możliwości wynikającej z zapisów §1 pkt. 5 Uchwały nr XXXV/280/2020 Rady Miasta Świnoujście w sprawie emisji obligacji komunalnych Gminy Miasto Świnoujście został wyznaczony na dzień 4 listopada 2020 r. do godz.: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ane ostateczne oferty prezentują następujące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ofertę</w:t>
      </w:r>
      <w:r>
        <w:rPr/>
        <w:t xml:space="preserve"> złożył: </w:t>
      </w:r>
      <w:r>
        <w:rPr>
          <w:b/>
        </w:rPr>
        <w:t>Bank Polska Kasa Opieki S.A.</w:t>
      </w:r>
      <w:r>
        <w:rPr/>
        <w:t xml:space="preserve">  ul. Grzybowska 53/57, 00-950 Warszawa, Makroregionalne Centrum Korporacyjne w Szczecinie ul. Bogurodzicy 5, 70-400 Szczecin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jednolita dla obu waria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ofertę </w:t>
      </w:r>
      <w:r>
        <w:rPr/>
        <w:t xml:space="preserve">złożył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uwzględniająca wariant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.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.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łącznej wartości e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2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2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Uchwale Nr XXX/280/2020 Rady Miasta Świnoujście z dnia 27 sierpnia 2020 r. w sprawie emisji obligacji komunalnych Gminy Miasto Świnoujście -  (WIBOR 6M) wynoszą:</w:t>
      </w:r>
    </w:p>
    <w:p>
      <w:pPr>
        <w:pStyle w:val="Normal"/>
        <w:rPr/>
      </w:pPr>
      <w:r>
        <w:rPr/>
      </w:r>
    </w:p>
    <w:tbl>
      <w:tblPr>
        <w:tblW w:w="6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77"/>
        <w:gridCol w:w="214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  <w:tr>
        <w:trPr>
          <w:trHeight w:val="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 marż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67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godnie ze sporządzonymi dla każdej oferty, symulacjami kształtowania się kwot odsetek  i wpływem kwoty prowizji (załączniki nr 1 i 2)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56"/>
        <w:gridCol w:w="1621"/>
        <w:gridCol w:w="246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</w:t>
            </w:r>
          </w:p>
          <w:p>
            <w:pPr>
              <w:pStyle w:val="Normal"/>
              <w:jc w:val="center"/>
              <w:rPr/>
            </w:pPr>
            <w:r>
              <w:rPr/>
              <w:t>Pekao 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 I/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O BP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78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6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42.0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.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.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8.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5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51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ając na uwadze potencjalne oszczędności i znaczące obniżenie wartości przedstawionych w ofertach oraz możliwość wprowadzenia obligacji do obrotu na rynku regulowanym  Komisja proponuje wybrać na Agenta emisji obligacji komunalnych Gminy Miasto Świnoujście</w:t>
      </w:r>
      <w:r>
        <w:rPr>
          <w:b/>
        </w:rPr>
        <w:t>: 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rzymany projekt umowy przekazany został do Biura Nadzoru Prawnego i Koordynacji Zamówień Publicznych celem analizy pod względem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 składz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Ewa Adamska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2. Ewa Sawicka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 xml:space="preserve">3. Żaneta Gaworska     </w:t>
        <w:tab/>
        <w:t>……………………..</w:t>
      </w:r>
    </w:p>
    <w:p>
      <w:pPr>
        <w:pStyle w:val="Normal"/>
        <w:spacing w:lineRule="auto" w:line="360"/>
        <w:rPr/>
      </w:pPr>
      <w:r>
        <w:rPr/>
        <w:t>4. Elżbieta Świętoniowska</w:t>
        <w:tab/>
        <w:t>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noujście,  5 listopada  2020  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ebanak</dc:creator>
  <dc:description/>
  <cp:keywords/>
  <dc:language>en-US</dc:language>
  <cp:lastModifiedBy>Adamska Ewa</cp:lastModifiedBy>
  <cp:lastPrinted>2020-11-30T12:39:00Z</cp:lastPrinted>
  <dcterms:modified xsi:type="dcterms:W3CDTF">2020-12-07T07:27:00Z</dcterms:modified>
  <cp:revision>3</cp:revision>
  <dc:subject/>
  <dc:title/>
</cp:coreProperties>
</file>