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81/2020</w:t>
      </w:r>
    </w:p>
    <w:p>
      <w:pPr>
        <w:pStyle w:val="Heading"/>
        <w:rPr/>
      </w:pPr>
      <w:r>
        <w:rPr/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30 listopada 202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wyboru najkorzystniejszej oferty na Organizację emisji obligacji komunalnych Gminy Miasto Świnoujście oraz agenta emisji obligacji komunalnych Gminy Miasto Świnoujście</w:t>
      </w:r>
    </w:p>
    <w:p>
      <w:pPr>
        <w:pStyle w:val="Skrconyadreszwrotn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krconyadreszwrotny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3 ust. 3 ustawy z dnia 8 marca 1990 r. o samorządzie gminnym (Dz. U. z 2020 r. poz. 713 z późn. zm.) oraz § 7 Uchwały Nr XXXV/280/2020 Rady Miasta Świnoujście z dnia 27 sierpnia 2020 r. w sprawie emisji obligacji komunalnych Gminy Miasto Świnoujście – </w:t>
      </w:r>
      <w:r>
        <w:rPr>
          <w:b/>
          <w:sz w:val="24"/>
        </w:rPr>
        <w:t>postanawi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</w:rPr>
        <w:t>§ 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Zatwierdzić propozycję komisji przedstawioną w Protokole, stanowiącym załącznik nr 1 do zarządzenia i dokonać wyboru oferty na „Organizację emisji obligacji komunalnych Gminy Miasto Świnoujście”, złożonej przez Powszechną Kasę Oszczędności  Bank Polski Spółka Akcyjna  z siedzibą w Warszawie przy ul. Puławskiej 15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wrzeć umowę na „Organizację i obsługę emisji obligacji komunalnych Gminy Miasto Świnoujście” oraz umowę na „Wykonanie funkcji Agenta Emisji” z bankiem  </w:t>
      </w:r>
      <w:r>
        <w:rPr>
          <w:sz w:val="24"/>
          <w:szCs w:val="24"/>
        </w:rPr>
        <w:t xml:space="preserve">Powszechną Kasą Oszczędności Bank Polski Spółka Akcyjna z siedzibą w  Warszawie przy ul. Puławskiej 15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§ 3.</w:t>
      </w:r>
      <w:r>
        <w:rPr>
          <w:sz w:val="24"/>
        </w:rPr>
        <w:t>  Wykonanie zarządzenia powierzam Skarbnikowi Miasta Świnoujście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§ 4. 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35" w:firstLine="5529"/>
        <w:rPr/>
      </w:pPr>
      <w:r>
        <w:rPr/>
        <w:t>Prezydent  Miasta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>
          <w:sz w:val="24"/>
        </w:rPr>
        <w:t xml:space="preserve"> </w:t>
      </w:r>
      <w:r>
        <w:rPr>
          <w:sz w:val="24"/>
        </w:rPr>
        <w:t>mgr inż.  Janusz 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9:00Z</dcterms:created>
  <dc:creator>um</dc:creator>
  <dc:description/>
  <cp:keywords/>
  <dc:language>en-US</dc:language>
  <cp:lastModifiedBy>Karczewicz-Cepa Anna</cp:lastModifiedBy>
  <cp:lastPrinted>2019-11-20T14:03:00Z</cp:lastPrinted>
  <dcterms:modified xsi:type="dcterms:W3CDTF">2020-12-07T07:23:00Z</dcterms:modified>
  <cp:revision>3</cp:revision>
  <dc:subject/>
  <dc:title>ZARZĄDZENIE NR 201/2006</dc:title>
</cp:coreProperties>
</file>