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RZĄDZENIE NR  780/2020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30 listopada 2020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76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w sprawie unieważnienia postępowania nr WIM.271.1.31.2020 dotyczącego realizacji zamówienia publicznego prowadzonego w trybie przetargu nieograniczonego </w:t>
      </w:r>
      <w:r>
        <w:rPr/>
        <w:t>pn.: „</w:t>
      </w:r>
      <w:r>
        <w:rPr>
          <w:bCs/>
        </w:rPr>
        <w:t>Realizacja robót budowlanych w ramach zadania: „Stadion na piątkę – Obiekt sportowo- rekreacyjny ul. Białoruska 2”</w:t>
      </w:r>
    </w:p>
    <w:p>
      <w:pPr>
        <w:pStyle w:val="TextBody"/>
        <w:spacing w:lineRule="auto" w:line="276"/>
        <w:ind w:left="1080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20 r. poz. 713), art. 93 ust. 1 pkt 4 ustawy z dnia 29 stycznia 2004 r. Prawo zamówień publicznych (Dz. U. z 2019 r., poz. 1843 ze zm.) zarządzam, co następuje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nieważniam postępowanie nr WIM.271.1.31.2020 dotyczące wyboru wykonawcy na realizację zamówienia publicznego prowadzonego w trybie przetargu nieograniczonego  pn. „Realizacja robót budowlanych w ramach zadania: Stadion na piątkę – Obiekt sportowo – rekreacyjny przy ul. Białoruskiej 2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e względu na fakt, iż do upływu terminu składania ofert tj. 25 listopada 2020 r. do godz. 12:00 nie wpłynęła żadna oferta niepodlegająca odrzuceniu.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up. PREZYDENTA MIAST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gr inż. Barbara Michalsk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astępca Prezydenta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8:00Z</dcterms:created>
  <dc:creator>K.Karlik</dc:creator>
  <dc:description/>
  <cp:keywords/>
  <dc:language>en-US</dc:language>
  <cp:lastModifiedBy>Karczewicz-Cepa Anna</cp:lastModifiedBy>
  <cp:lastPrinted>2019-09-20T12:10:00Z</cp:lastPrinted>
  <dcterms:modified xsi:type="dcterms:W3CDTF">2020-12-02T11:41:00Z</dcterms:modified>
  <cp:revision>16</cp:revision>
  <dc:subject/>
  <dc:title>Zarządzenie nr       /2003</dc:title>
</cp:coreProperties>
</file>