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 w:cs="Tahoma"/>
          <w:b w:val="false"/>
          <w:b w:val="false"/>
          <w:sz w:val="24"/>
          <w:lang w:bidi="zxx"/>
        </w:rPr>
      </w:pPr>
      <w:r>
        <w:rPr>
          <w:rFonts w:eastAsia="Times New Roman" w:cs="Tahoma"/>
          <w:b w:val="false"/>
          <w:sz w:val="24"/>
          <w:lang w:bidi="zxx"/>
        </w:rPr>
      </w:r>
    </w:p>
    <w:p>
      <w:pPr>
        <w:pStyle w:val="Heading"/>
        <w:spacing w:lineRule="auto" w:line="276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ROTOKÓŁ UZGODNIEŃ</w:t>
      </w:r>
    </w:p>
    <w:p>
      <w:pPr>
        <w:pStyle w:val="Subtitle"/>
        <w:spacing w:before="0" w:after="0"/>
        <w:rPr>
          <w:rFonts w:ascii="Times New Roman" w:hAnsi="Times New Roman" w:eastAsia="Lucida Sans Unicode" w:cs="Times New Roman"/>
          <w:sz w:val="24"/>
          <w:lang w:bidi="zxx"/>
        </w:rPr>
      </w:pPr>
      <w:r>
        <w:rPr>
          <w:rFonts w:eastAsia="Lucida Sans Unicode"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z dnia ................................... sporządzony na podstawie Zarządzenia Nr 776/2020 Prezydenta Miasta Świnoujście z dnia 27 listopada 2020 r. w sprawie sprostowania udziałów w nieruchomości położonej w Świnoujściu przy ul. Matejki 15 zawarty pomiędzy: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Gminą Miasto Świnoujście reprezentowaną przez Prezydenta Miasta Świnoujście</w:t>
      </w:r>
    </w:p>
    <w:p>
      <w:pPr>
        <w:pStyle w:val="TextBody"/>
        <w:spacing w:lineRule="auto" w:line="276" w:before="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a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Właścicielami lokali mieszkalnych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1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 związku z nieprawidłowymi udziałami w nieruchomości przy ul. Matejki 15 w aktach notarialnych zmienia się udział w częściach wspólnych budynku i działce gruntu nr 104 o pow. 419 m</w:t>
      </w:r>
      <w:r>
        <w:rPr>
          <w:rFonts w:eastAsia="Times New Roman" w:cs="Tahoma"/>
          <w:vertAlign w:val="superscript"/>
          <w:lang w:bidi="zxx"/>
        </w:rPr>
        <w:t>2</w:t>
      </w:r>
      <w:r>
        <w:rPr>
          <w:rFonts w:eastAsia="Times New Roman" w:cs="Tahoma"/>
          <w:lang w:bidi="zxx"/>
        </w:rPr>
        <w:t xml:space="preserve"> w sposób następujący: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1 z udziału 11188/38788 na nowy udział 11188/46919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4 z udziału 4473/45300 na nowy udział 4473/46919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5 z udziału 4294/38788 na nowy udział 4294/46919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6 z udziału 9159/38788 na nowy udział 9159/46919.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ozostałe ustalenia nie ulegają zmianie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3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Koszty związane ze zmianami w aktach notarialnych i wpisach do ksiąg wieczystych ponosi Gmina Miasto Świnoujście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4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otokół sporządzono w 3 jednobrzmiących egzemplarzach po 1 dla każdego Wspólnoty, Miasta Świnoujście i Notariusza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kstpodstawowy21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lang w:bidi="zxx"/>
        </w:rPr>
        <w:t>Ustala się termin umowy notarialnej na dzień ...................................... godz. ........................... w Kancelarii Notarialnej w Świnoujściu ul. 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/>
          <w:b/>
          <w:lang w:bidi="zxx"/>
        </w:rPr>
        <w:t>Wspólnota                                                                                             Za Miasto Świnoujśc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left="6521" w:hanging="0"/>
      <w:jc w:val="both"/>
      <w:rPr>
        <w:rFonts w:eastAsia="Times New Roman" w:cs="Tahoma"/>
        <w:b w:val="false"/>
        <w:b w:val="false"/>
        <w:sz w:val="20"/>
        <w:lang w:bidi="zxx"/>
      </w:rPr>
    </w:pPr>
    <w:r>
      <w:rPr>
        <w:rFonts w:eastAsia="Times New Roman" w:cs="Tahoma"/>
        <w:b w:val="false"/>
        <w:sz w:val="20"/>
        <w:lang w:bidi="zxx"/>
      </w:rPr>
      <w:t xml:space="preserve">Załącznik Nr 1 </w:t>
    </w:r>
  </w:p>
  <w:p>
    <w:pPr>
      <w:pStyle w:val="Heading"/>
      <w:spacing w:lineRule="auto" w:line="276"/>
      <w:ind w:left="6521" w:hanging="0"/>
      <w:jc w:val="both"/>
      <w:rPr/>
    </w:pPr>
    <w:r>
      <w:rPr>
        <w:rFonts w:eastAsia="Times New Roman" w:cs="Tahoma"/>
        <w:b w:val="false"/>
        <w:sz w:val="20"/>
        <w:lang w:bidi="zxx"/>
      </w:rPr>
      <w:t>do Zarządzenia Nr 776/2020</w:t>
    </w:r>
  </w:p>
  <w:p>
    <w:pPr>
      <w:pStyle w:val="Subtitle"/>
      <w:spacing w:lineRule="auto" w:line="276" w:before="0" w:after="0"/>
      <w:ind w:left="6521" w:hanging="0"/>
      <w:jc w:val="both"/>
      <w:rPr>
        <w:rFonts w:ascii="Times New Roman" w:hAnsi="Times New Roman" w:eastAsia="Times New Roman" w:cs="Times New Roman"/>
        <w:i w:val="false"/>
        <w:i w:val="false"/>
        <w:iCs w:val="false"/>
        <w:sz w:val="20"/>
        <w:szCs w:val="24"/>
        <w:lang w:bidi="zxx"/>
      </w:rPr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Prezydenta Miasta Świnoujście</w:t>
    </w:r>
  </w:p>
  <w:p>
    <w:pPr>
      <w:pStyle w:val="Subtitle"/>
      <w:spacing w:lineRule="auto" w:line="276" w:before="0" w:after="0"/>
      <w:ind w:left="6521" w:hanging="0"/>
      <w:jc w:val="both"/>
      <w:rPr/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z dnia 27 listopada 2020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2:00Z</dcterms:created>
  <dc:creator>Joanna Kaczorowska</dc:creator>
  <dc:description/>
  <cp:keywords/>
  <dc:language>en-US</dc:language>
  <cp:lastModifiedBy>Karczewicz-Cepa Anna</cp:lastModifiedBy>
  <cp:lastPrinted>2018-01-16T08:58:00Z</cp:lastPrinted>
  <dcterms:modified xsi:type="dcterms:W3CDTF">2020-11-27T09:21:00Z</dcterms:modified>
  <cp:revision>4</cp:revision>
  <dc:subject/>
  <dc:title/>
</cp:coreProperties>
</file>